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TITLE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Komunikace s Celní správou ČR - lustrace bezdlužností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SUBJECT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Datové rozhraní pro předání dotazu a odpovědi</w:t>
      </w:r>
      <w:r>
        <w:rPr>
          <w:sz w:val="48"/>
          <w:b/>
          <w:rFonts w:cs="Arial"/>
          <w:color w:val="000080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ge">
                  <wp:posOffset>4117340</wp:posOffset>
                </wp:positionV>
                <wp:extent cx="5760085" cy="3525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52552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ŘEŠENÍ A S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INTERNETOVÉHO PORTÁ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Zdravotních  pojišťoven</w:t>
                            </w:r>
                          </w:p>
                        </w:txbxContent>
                      </wps:txbx>
                      <wps:bodyPr anchor="t" lIns="36068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3.55pt;height:277.6pt;mso-wrap-distance-left:9.05pt;mso-wrap-distance-right:9.05pt;mso-wrap-distance-top:0pt;mso-wrap-distance-bottom:0pt;margin-top:324.2pt;mso-position-vertical-relative:page;margin-left:-34.85pt;mso-position-horizontal-relative:text">
                <v:textbox inset="0.3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ŘEŠENÍ A S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INTERNETOVÉHO PORTÁ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144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Zdravotních  pojišťov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jc w:val="center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Verze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Verze"/>
        <w:rPr>
          <w:sz w:val="20"/>
        </w:rPr>
      </w:pPr>
      <w:r>
        <w:rPr>
          <w:sz w:val="20"/>
        </w:rPr>
      </w:r>
    </w:p>
    <w:p>
      <w:pPr>
        <w:pStyle w:val="Verze"/>
        <w:rPr>
          <w:sz w:val="20"/>
        </w:rPr>
      </w:pPr>
      <w:r>
        <w:rPr>
          <w:sz w:val="20"/>
        </w:rPr>
      </w:r>
    </w:p>
    <w:p>
      <w:pPr>
        <w:pStyle w:val="Verze"/>
        <w:rPr>
          <w:sz w:val="20"/>
        </w:rPr>
      </w:pPr>
      <w:r>
        <w:rPr>
          <w:sz w:val="20"/>
        </w:rPr>
      </w:r>
    </w:p>
    <w:p>
      <w:pPr>
        <w:pStyle w:val="Verze"/>
        <w:rPr>
          <w:sz w:val="20"/>
        </w:rPr>
      </w:pPr>
      <w:r>
        <w:rPr>
          <w:sz w:val="20"/>
        </w:rPr>
      </w:r>
    </w:p>
    <w:p>
      <w:pPr>
        <w:pStyle w:val="Verze"/>
        <w:rPr>
          <w:sz w:val="20"/>
        </w:rPr>
      </w:pPr>
      <w:r>
        <w:rPr>
          <w:sz w:val="20"/>
        </w:rPr>
        <w:t xml:space="preserve">Verze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Verze"</w:instrText>
      </w:r>
      <w:r>
        <w:rPr>
          <w:sz w:val="20"/>
        </w:rPr>
        <w:fldChar w:fldCharType="separate"/>
      </w:r>
      <w:r>
        <w:rPr>
          <w:sz w:val="20"/>
        </w:rPr>
        <w:t>2</w:t>
      </w:r>
      <w:r>
        <w:rPr>
          <w:sz w:val="20"/>
        </w:rPr>
        <w:fldChar w:fldCharType="end"/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Asseco Central Europe, a.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Copyright © 2021 Asseco Central Europe, a.s.</w:t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  <w:lang w:val="en-US" w:eastAsia="en-US"/>
        </w:rPr>
      </w:pPr>
      <w:r>
        <w:rPr>
          <w:rFonts w:cs="Arial"/>
          <w:b/>
          <w:color w:val="000080"/>
          <w:sz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2125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</w:rPr>
      </w:pPr>
      <w:r>
        <w:rPr/>
        <w:t xml:space="preserve">Autor: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Vladimir.Benes</w:t>
      </w:r>
      <w:r>
        <w:rPr/>
        <w:fldChar w:fldCharType="end"/>
      </w:r>
    </w:p>
    <w:p>
      <w:pPr>
        <w:pStyle w:val="Obsah"/>
        <w:numPr>
          <w:ilvl w:val="0"/>
          <w:numId w:val="0"/>
        </w:numPr>
        <w:outlineLvl w:val="0"/>
        <w:rPr/>
      </w:pPr>
      <w:r>
        <w:rPr/>
        <w:t>Obsah</w:t>
      </w:r>
    </w:p>
    <w:p>
      <w:pPr>
        <w:pStyle w:val="Obsah"/>
        <w:numPr>
          <w:ilvl w:val="0"/>
          <w:numId w:val="0"/>
        </w:numPr>
        <w:outlineLvl w:val="0"/>
        <w:rPr/>
      </w:pPr>
      <w:r>
        <w:rPr/>
      </w:r>
    </w:p>
    <w:p>
      <w:pPr>
        <w:pStyle w:val="Obsah"/>
        <w:numPr>
          <w:ilvl w:val="0"/>
          <w:numId w:val="0"/>
        </w:numPr>
        <w:outlineLvl w:val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Úvod</w:t>
            <w:tab/>
          </w:r>
          <w:hyperlink w:anchor="__RefHeading___Toc7354012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Žádost Celní správy ČR o lustraci bezdlužností fyzických a právnických osob a cizinců</w:t>
            <w:tab/>
          </w:r>
          <w:hyperlink w:anchor="__RefHeading___Toc7354012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munikaceZP_Request.xml</w:t>
            <w:tab/>
          </w:r>
          <w:hyperlink w:anchor="__RefHeading___Toc7354012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munikaceZP_Request.xsd</w:t>
            <w:tab/>
          </w:r>
          <w:hyperlink w:anchor="__RefHeading___Toc7354012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6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i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ýstupní lustrace bezdlužností</w:t>
            <w:tab/>
          </w:r>
          <w:hyperlink w:anchor="__RefHeading___Toc7354012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KomunikaceZP_Response.xml</w:t>
            <w:tab/>
          </w:r>
          <w:hyperlink w:anchor="__RefHeading___Toc7354013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3.2</w:t>
          </w:r>
          <w:r>
            <w:rPr>
              <w:rFonts w:cs="Calibri" w:ascii="Calibri" w:hAnsi="Calibri"/>
              <w:b w:val="false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KomunikaceZP_Response.xsd</w:t>
            <w:tab/>
          </w:r>
          <w:hyperlink w:anchor="__RefHeading___Toc73540131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3540125"/>
      <w:bookmarkEnd w:id="0"/>
      <w:r>
        <w:rPr/>
        <w:t>Úvod</w:t>
      </w:r>
    </w:p>
    <w:p>
      <w:pPr>
        <w:pStyle w:val="Normal"/>
        <w:rPr/>
      </w:pPr>
      <w:r>
        <w:rPr/>
        <w:t>Tento dokument popisuje datové rozhraní pro předávání žádostí Celní správy ČR o lustraci bezdlužností fyzických a právnických osob a cizinců.</w:t>
      </w:r>
    </w:p>
    <w:p>
      <w:pPr>
        <w:pStyle w:val="Normal"/>
        <w:rPr/>
      </w:pPr>
      <w:r>
        <w:rPr/>
        <w:t>Jedná se o plnění Dohody o spolupráci při poskytování informací o bezdlužnosti plátců veřejného zdravotního pojištění pro plnění úkolů orgánů Celní správy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ání žádosti je výhradně pomocí komunikační brány pro klienty a to ve společné zóně portálu. Vlastní komunikace probíhá dle Technického řešení 6 (</w:t>
      </w:r>
      <w:hyperlink r:id="rId6">
        <w:r>
          <w:rPr>
            <w:rStyle w:val="InternetLink"/>
          </w:rPr>
          <w:t>https://www.portalzp.cz/distribuce.ext/PZP-kom_brana_klient/</w:t>
        </w:r>
      </w:hyperlink>
      <w:r>
        <w:rPr/>
        <w:t>):</w:t>
      </w:r>
    </w:p>
    <w:p>
      <w:pPr>
        <w:pStyle w:val="Normal"/>
        <w:numPr>
          <w:ilvl w:val="0"/>
          <w:numId w:val="2"/>
        </w:numPr>
        <w:rPr/>
      </w:pPr>
      <w:r>
        <w:rPr/>
        <w:t>Kap. 2.12. v Technickém řešení 6: Žádost Celní správy ČR o výpis bezdlužnosti</w:t>
      </w:r>
    </w:p>
    <w:p>
      <w:pPr>
        <w:pStyle w:val="Normal"/>
        <w:numPr>
          <w:ilvl w:val="0"/>
          <w:numId w:val="2"/>
        </w:numPr>
        <w:rPr/>
      </w:pPr>
      <w:r>
        <w:rPr/>
        <w:t>Kap. 2.8 v Technickém řešení 6: Stažení odpovědí Celní správou ČR</w:t>
      </w:r>
    </w:p>
    <w:p>
      <w:pPr>
        <w:pStyle w:val="Heading1"/>
        <w:rPr/>
      </w:pPr>
      <w:bookmarkStart w:id="1" w:name="__RefHeading___Toc73540126"/>
      <w:bookmarkStart w:id="2" w:name="_Ref73450484"/>
      <w:bookmarkEnd w:id="1"/>
      <w:r>
        <w:rPr/>
        <w:t>Žádost Celní správy ČR o lustraci bezdlužností fyzických a právnických osob a cizinců</w:t>
      </w:r>
      <w:bookmarkEnd w:id="2"/>
    </w:p>
    <w:p>
      <w:pPr>
        <w:pStyle w:val="Normal"/>
        <w:rPr/>
      </w:pPr>
      <w:r>
        <w:rPr/>
        <w:t>Oboustranná identifikace požadavku je &lt;IdDavkyCS&gt;.</w:t>
      </w:r>
    </w:p>
    <w:p>
      <w:pPr>
        <w:pStyle w:val="Normal"/>
        <w:rPr/>
      </w:pPr>
      <w:r>
        <w:rPr/>
        <w:t>Oboustranná identifikace osoby je &lt;IdDavkyCS&gt; a &lt;IdPolozky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jná žádost se vždy týká všech ZP zapojených do Portálu ZP: </w:t>
      </w:r>
      <w:hyperlink r:id="rId7">
        <w:r>
          <w:rPr>
            <w:rStyle w:val="InternetLink"/>
          </w:rPr>
          <w:t>Copyright (portalzp.cz)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rostřední odpověď portálu je buď odmítnutí s příslušnou chybou, nebo přijetí podání, kde portál jen sdělí číslo podání, pod kterým celou žádost eviduje. V případě přijetí podání je zajištěno, že budou lustrovány všechny dotazované osoby a to v rámci každé ZP extra.</w:t>
      </w:r>
    </w:p>
    <w:p>
      <w:pPr>
        <w:pStyle w:val="Heading2"/>
        <w:rPr/>
      </w:pPr>
      <w:bookmarkStart w:id="3" w:name="__RefHeading___Toc73540127"/>
      <w:bookmarkEnd w:id="3"/>
      <w:r>
        <w:rPr/>
        <w:t>KomunikaceZP_Request.xm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?xml version="1.0" encoding="utf-8"?&gt;</w:t>
      </w:r>
    </w:p>
    <w:p>
      <w:pPr>
        <w:pStyle w:val="Normal"/>
        <w:rPr/>
      </w:pPr>
      <w:r>
        <w:rPr>
          <w:rFonts w:cs="Calibri" w:ascii="Calibri" w:hAnsi="Calibri"/>
        </w:rPr>
        <w:t>&lt;Davka xmlns="http://zp.crs.cs.mfcr.cz/KomunikaceZP_Request.xsd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IdDavkyCS&gt;e3e1251e-1a73-4f42-a834-9c28c6db87e8&lt;/IdDavkyCS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DatumDavky&gt;2019-07-17T14:56:03.4770451+02:00&lt;/DatumDavky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Pocet&gt;3&lt;/Poce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TeloDavky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PolozkaDavky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IdPolozky&gt;1&lt;/IdPolozky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RodneCislo&gt;6656166330&lt;/RodneCislo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/PolozkaDavky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PolozkaDavky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IdPolozky&gt;2&lt;/IdPolozky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ICO&gt;00828840&lt;/ICO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/PolozkaDavky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PolozkaDavky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IdPolozky&gt;3&lt;/IdPolozky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FOsoba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Jmeno&gt;Werhner&lt;/Jmeno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Prijmeni&gt;von Braun&lt;/Prijmeni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DatumNarozeni&gt;1990-01-01&lt;/DatumNarozeni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/FOsoba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/PolozkaDavky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/TeloDavky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/Davka&gt;</w:t>
      </w:r>
    </w:p>
    <w:p>
      <w:pPr>
        <w:pStyle w:val="Heading2"/>
        <w:rPr/>
      </w:pPr>
      <w:bookmarkStart w:id="4" w:name="__RefHeading___Toc73540128"/>
      <w:bookmarkEnd w:id="4"/>
      <w:r>
        <w:rPr/>
        <w:t>KomunikaceZP_Request.xs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xs:schema id="KomunikaceZP_Request"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targetNamespace="http://zp.crs.cs.mfcr.cz/KomunikaceZP_Request.xsd"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lementFormDefault="qualified"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xmlns="http://zp.crs.cs.mfcr.cz/KomunikaceZP_Request.xsd"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xmlns:mstns="http://zp.crs.cs.mfcr.cz/KomunikaceZP_Request.xsd"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xmlns:xs="http://www.w3.org/2001/XMLSchema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xs:simpleType name="GuidType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xs:restriction base="xs:string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xs:pattern value="[0-9a-fA-F]{8}-[0-9a-fA-F]{4}-[0-9a-fA-F]{4}-[0-9a-fA-F]{4}-[0-9a-fA-F]{12}" 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/xs:restric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/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xs:simpleType name="IcoType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xs:restriction base="xs:string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xs:pattern value="\d{8}" 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/xs:restric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/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xs:simpleType name="RcType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xs:restriction base="xs:string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xs:pattern value="\d{9,10}" 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/xs:restric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/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xs:element name="Davka" xmlns:xsi="http://www.w3.org/2001/XMLSchema-instance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xs:documentation&gt;Komunikace mezi CS a ZP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xs:complex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xs:sequenc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xs:element name="IdDavkyCS" type="GuidType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&lt;xs:documentation&gt;Identifikace dávky CS dotazu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xs:element name="DatumDavky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&lt;xs:documentation&gt;Datum vystavení dávky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simpleType&gt;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&lt;xs:restriction base="xs:dateTime"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xs:element name="Pocet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&lt;xs:documentation&gt;Celkový počet dotazovaných subjektů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simpleType&gt;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&lt;xs:restriction base="xs:int"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/xs:element&gt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10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xs:element name="TeloDavky"&gt;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&lt;xs:documentation&gt;Tělo dávky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complex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&lt;xs:sequence&gt;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&lt;xs:element name="PolozkaDavky" minOccurs="1" maxOccurs="unbounded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&lt;xs:documentation&gt;Jednotlivé položky dávky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&lt;xs:complex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&lt;xs:sequenc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&lt;xs:element name="IdPolozky"&gt;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&lt;xs:documentation&gt;Jednoznačný identifikátor položky dávky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&lt;xs:restriction base="xs:int"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/xs:simpleType&gt;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&lt;xs:choic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xs:element name="RodneCislo" type="RcType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>&lt;xs:documentation&gt;Identifikátor RČ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/xs:element&gt;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xs:element name="ICO" type="IcoType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>&lt;xs:documentation&gt;Identifikátor IČO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xs:element name="FOsoba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&lt;xs:annotation&gt;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>&lt;xs:documentation&gt;Fyzická osoba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&lt;xs:complex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>&lt;xs:sequenc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&lt;xs:element name="Jmeno" nillable="true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xs:documentation&gt;Jméno fyzické osoby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xs:restriction base="xs:string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xs:minLength value="1"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xs:maxLength value="50"/&gt;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/xs:restric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/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&lt;xs:element name="Prijmeni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xs:documentation&gt;Příjmení fyzické osoby&lt;/xs:documentation&gt;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xs:restriction base="xs:string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xs:minLength value="1"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xs:maxLength value="50"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/xs:restric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/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&lt;xs:element name="DatumNarozeni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xs:documentation&gt;Datum narození fyzické osoby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&lt;xs:restriction base="xs:date"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&lt;/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>&lt;/xs:sequenc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&lt;/xs:complex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&lt;/xs:choic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&lt;/xs:sequenc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&lt;/xs:complex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&lt;/xs:sequenc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complex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/xs:sequenc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/xs:complex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/xs:schema&gt;</w:t>
      </w:r>
    </w:p>
    <w:p>
      <w:pPr>
        <w:pStyle w:val="Heading1"/>
        <w:rPr/>
      </w:pPr>
      <w:bookmarkStart w:id="5" w:name="__RefHeading___Toc73540129"/>
      <w:bookmarkEnd w:id="5"/>
      <w:r>
        <w:rPr/>
        <w:t>Výstupní lustrace bezdlužností</w:t>
      </w:r>
    </w:p>
    <w:p>
      <w:pPr>
        <w:pStyle w:val="Normal"/>
        <w:rPr/>
      </w:pPr>
      <w:r>
        <w:rPr/>
        <w:t xml:space="preserve">Odpovědi přijdou za všechny portálové ZP. Přijdou offline do schránky </w:t>
      </w:r>
      <w:r>
        <w:rPr>
          <w:rFonts w:cs="Arial"/>
          <w:b/>
          <w:color w:val="333333"/>
          <w:sz w:val="21"/>
          <w:szCs w:val="21"/>
          <w:shd w:fill="FFFFFF" w:val="clear"/>
        </w:rPr>
        <w:t>SCHR_PZP_CU_BZD</w:t>
      </w:r>
      <w:r>
        <w:rPr/>
        <w:t xml:space="preserve"> ve společné zóně a to klientovi portálu, který žádost odesl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ejnou žádost může v rámci stejné ZP postupně přijít vícero odpovědí.</w:t>
      </w:r>
    </w:p>
    <w:p>
      <w:pPr>
        <w:pStyle w:val="Normal"/>
        <w:rPr/>
      </w:pPr>
      <w:r>
        <w:rPr/>
        <w:t>První odpověď může generovat přímo portál a to dle těchto pravidel:</w:t>
      </w:r>
    </w:p>
    <w:p>
      <w:pPr>
        <w:pStyle w:val="Normal"/>
        <w:numPr>
          <w:ilvl w:val="0"/>
          <w:numId w:val="2"/>
        </w:numPr>
        <w:rPr/>
      </w:pPr>
      <w:r>
        <w:rPr/>
        <w:t>Fyzická osoba, která nikdy nebyla u dané ZP pojištěna, automaticky nemá dluh na veřejném pojistném.</w:t>
      </w:r>
    </w:p>
    <w:p>
      <w:pPr>
        <w:pStyle w:val="Normal"/>
        <w:numPr>
          <w:ilvl w:val="0"/>
          <w:numId w:val="2"/>
        </w:numPr>
        <w:rPr/>
      </w:pPr>
      <w:r>
        <w:rPr/>
        <w:t>Právnická osoba, která nikdy nezaměstnala pojištěnce dané ZP, automaticky nemá dluh na veřejném pojistném.</w:t>
      </w:r>
    </w:p>
    <w:p>
      <w:pPr>
        <w:pStyle w:val="Normal"/>
        <w:rPr/>
      </w:pPr>
      <w:r>
        <w:rPr/>
        <w:t>Zbývající odpovědi pak generuje příslušná ZP. I když přijde vícero odpovědí, platí pro všechny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boustranná identifikace požadavku</w:t>
      </w:r>
      <w:r>
        <w:rPr/>
        <w:t xml:space="preserve"> je &lt;IdDavkyCS&gt; dle původní žádosti (kap. </w:t>
      </w:r>
      <w:r>
        <w:rPr/>
        <w:fldChar w:fldCharType="begin"/>
      </w:r>
      <w:r>
        <w:rPr/>
        <w:instrText xml:space="preserve"> REF _Ref73450484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šechny tyto odpovědi mají stejnou hodnotu &lt;DatumDavky&gt; a to dle údaje v původní žádosti (kap. </w:t>
      </w:r>
      <w:r>
        <w:rPr/>
        <w:fldChar w:fldCharType="begin"/>
      </w:r>
      <w:r>
        <w:rPr/>
        <w:instrText xml:space="preserve"> REF _Ref73450484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Všechny tyto odpovědi mají stejnou hodnotu &lt;Pocet&gt; a to dle údaje v původní žádosti (kap. </w:t>
      </w:r>
      <w:r>
        <w:rPr/>
        <w:fldChar w:fldCharType="begin"/>
      </w:r>
      <w:r>
        <w:rPr/>
        <w:instrText xml:space="preserve"> REF _Ref73450484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. Toto platí i v případě, že odpověď zahrnuje jen část osob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Oboustranná identifikace osoby v rámci odpovědi konkrétní ZP</w:t>
      </w:r>
      <w:r>
        <w:rPr/>
        <w:t xml:space="preserve"> je &lt;IdDavkyCS&gt; +  &lt;IdPolozky&gt; dle původní žádosti (kap. </w:t>
      </w:r>
      <w:r>
        <w:rPr/>
        <w:fldChar w:fldCharType="begin"/>
      </w:r>
      <w:r>
        <w:rPr/>
        <w:instrText xml:space="preserve"> REF _Ref73450484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 + &lt;KodPojistovny&gt;.</w:t>
      </w:r>
    </w:p>
    <w:p>
      <w:pPr>
        <w:pStyle w:val="Normal"/>
        <w:numPr>
          <w:ilvl w:val="1"/>
          <w:numId w:val="3"/>
        </w:numPr>
        <w:rPr/>
      </w:pPr>
      <w:r>
        <w:rPr/>
        <w:t>Všechny tyto odpovědi postupně pokrývají všechny dotazované osoby vůči příslušné ZP.</w:t>
      </w:r>
    </w:p>
    <w:p>
      <w:pPr>
        <w:pStyle w:val="Normal"/>
        <w:numPr>
          <w:ilvl w:val="0"/>
          <w:numId w:val="3"/>
        </w:numPr>
        <w:rPr/>
      </w:pPr>
      <w:r>
        <w:rPr/>
        <w:t>Všechny tyto odpovědi v rámci stejné ZP mají shodnou hodnotu v xml elementu &lt;Podani&gt;, což je identifikátor podání, pod kterým příslušná ZP žádost zpracovávala.</w:t>
      </w:r>
    </w:p>
    <w:p>
      <w:pPr>
        <w:pStyle w:val="Normal"/>
        <w:numPr>
          <w:ilvl w:val="1"/>
          <w:numId w:val="3"/>
        </w:numPr>
        <w:rPr/>
      </w:pPr>
      <w:r>
        <w:rPr/>
        <w:t>V případě, že na všechny osoby odpověděl výhradně portál, pak do příslušné ZP nebylo předáno žádné podání a v xml elementu &lt;Podani&gt; je číslo prvotního podání (viz PZP_IdPodani dokumentovaný v Technickém řešení 6 (</w:t>
      </w:r>
      <w:hyperlink r:id="rId8">
        <w:r>
          <w:rPr>
            <w:rStyle w:val="InternetLink"/>
          </w:rPr>
          <w:t>https://www.portalzp.cz/distribuce.ext/PZP-kom_brana_klient/)</w:t>
        </w:r>
      </w:hyperlink>
      <w:r>
        <w:rPr/>
        <w:t>). Pokud se toto plné odpovězení portálem týká vícero pojišťoven, pak mají hodnotu v xml elementu &lt;Podani&gt; mezi sebou shodnou.</w:t>
      </w:r>
    </w:p>
    <w:p>
      <w:pPr>
        <w:pStyle w:val="Normal"/>
        <w:numPr>
          <w:ilvl w:val="2"/>
          <w:numId w:val="3"/>
        </w:numPr>
        <w:rPr/>
      </w:pPr>
      <w:r>
        <w:rPr/>
        <w:t>V praxi to pro Celní správu ČR znamená, že hodnota v xml elementu &lt;Podani&gt; je jen nadstavbová informace pro případnou reklamaci odpovědi u dané ZP s tím, že může nastat situace, že daná ZP takovéto podání ani neeviduje, protože za ni plně odpověděl portál. V tomto případě reklamaci vyřídí Asseco CE.</w:t>
      </w:r>
    </w:p>
    <w:p>
      <w:pPr>
        <w:pStyle w:val="Normal"/>
        <w:numPr>
          <w:ilvl w:val="2"/>
          <w:numId w:val="3"/>
        </w:numPr>
        <w:rPr/>
      </w:pPr>
      <w:r>
        <w:rPr/>
        <w:t>Dále to v praxi pro Celní správu ČR znamená, že stejnou hodnotu v xml elementu &lt;Podani&gt; může v rámci stejné žádosti použít vícero ZP.</w:t>
      </w:r>
    </w:p>
    <w:p>
      <w:pPr>
        <w:pStyle w:val="Heading2"/>
        <w:rPr/>
      </w:pPr>
      <w:bookmarkStart w:id="6" w:name="__RefHeading___Toc73540130"/>
      <w:bookmarkEnd w:id="6"/>
      <w:r>
        <w:rPr/>
        <w:t>KomunikaceZP_Response.xm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Davka xmlns="http://zp.crs.cs.mfcr.cz/KomunikaceZP_Response.xsd"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&lt;KodPojistovny&gt;999&lt;/KodPojistovny&gt;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&lt;Podani&gt;123456789&lt;/Podani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&lt;IdDavkyCS&gt;e3e1251e-1a73-4f42-a834-9c28c6db87e8&lt;/IdDavkyCS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&lt;DatumDavky&gt;2019-07-17T17:10:12.2570451+02:00&lt;/DatumDavky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&lt;Pocet&gt;3&lt;/Pocet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&lt;TeloDavky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&lt;PolozkaDavky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&lt;IdPolozky&gt;1&lt;/IdPolozky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&lt;BezdluznostPotvrzena&gt;true&lt;/BezdluznostPotvrzena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&lt;/PolozkaDavky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&lt;PolozkaDavky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&lt;IdPolozky&gt;2&lt;/IdPolozky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&lt;BezdluznostPotvrzena&gt;false&lt;/BezdluznostPotvrzena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&lt;/PolozkaDavky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&lt;PolozkaDavky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&lt;IdPolozky&gt;3&lt;/IdPolozky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&lt;BezdluznostPotvrzena&gt;true&lt;/BezdluznostPotvrzena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&lt;/PolozkaDavky&gt;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&lt;/TeloDavky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/Davka&gt;</w:t>
      </w:r>
    </w:p>
    <w:p>
      <w:pPr>
        <w:pStyle w:val="Heading2"/>
        <w:rPr/>
      </w:pPr>
      <w:bookmarkStart w:id="7" w:name="__RefHeading___Toc73540131"/>
      <w:bookmarkEnd w:id="7"/>
      <w:r>
        <w:rPr/>
        <w:t>KomunikaceZP_Response.xs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?xml version="1.0" encoding="utf-8"?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xs:schema id="KomunikaceZP_Response"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targetNamespace="http://zp.crs.cs.mfcr.cz/KomunikaceZP_Response.xsd"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lementFormDefault="qualified"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xmlns="http://zp.crs.cs.mfcr.cz/KomunikaceZP_Response.xsd"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xmlns:mstns="http://zp.crs.cs.mfcr.cz/KomunikaceZP_Response.xsd"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xmlns:xs="http://www.w3.org/2001/XMLSchema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xs:simpleType name="GuidType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xs:restriction base="xs:string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xs:pattern value="[0-9a-fA-F]{8}-[0-9a-fA-F]{4}-[0-9a-fA-F]{4}-[0-9a-fA-F]{4}-[0-9a-fA-F]{12}" 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/xs:restric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/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>&lt;xs:simpleType name="KodType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xs:restriction base="xs:string"&gt;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>&lt;xs:pattern value="\d{3}" 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/xs:restric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/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xs:element name="Davka" xmlns:xsi="http://www.w3.org/2001/XMLSchema-instance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xs:documentation&gt;Komunikace mezi ZP a CS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xs:complex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xs:sequence&gt;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&lt;xs:element name="KodPojistovny" type="KodType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annotation&gt;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>&lt;xs:documentation&gt;Kód zdravotní pojišťovny, která odpověď vytvořila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/xs:element&gt;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&lt;xs:element name="Podani" type="xs:decimal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&lt;xs:documentation&gt;Identifikace dávky ZP odpovědi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xs:element name="IdDavkyCS" type="GuidType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&lt;xs:documentation&gt;Identifikace dávky CS dotazu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xs:element name="DatumDavky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&lt;xs:documentation&gt;Datum vystavení dávky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&lt;xs:restriction base="xs:dateTime"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xs:element name="Pocet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&lt;xs:documentation&gt;Celkový počet odpovědí na subjekty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&lt;xs:restriction base="xs:int"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xs:element name="TeloDavky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&lt;xs:documentation&gt;Tělo dávky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xs:complex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&lt;xs:sequenc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&lt;xs:element name="PolozkaDavky" minOccurs="1" maxOccurs="unbounded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&lt;xs:documentation&gt;Jednotlivé položky dávky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&lt;xs:complex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&lt;xs:sequenc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&lt;xs:element name="IdPolozky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&lt;xs:documentation&gt;Jednoznačný identifikátor položky dávky (kopíruje IdPolozky ze žádosti)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&lt;xs:restriction base="xs:int"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/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&lt;xs:element name="BezdluznostPotvrzena"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&lt;xs:documentation&gt;Pokud si zdravotní pojišťovna bude jista, že nedluží, vrátí v odpovědí hodnotu True, při pochybnostech či dluhu vrátí hodnotu False&lt;/xs:documen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/xs:annotation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>&lt;xs:restriction base="xs:boolean"/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&lt;/xs:simple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&lt;/xs:sequenc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&lt;/xs:complex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&lt;/xs:sequenc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&lt;/xs:complex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&lt;/xs:sequenc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&lt;/xs:complexType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&lt;/xs:element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&lt;/xs:schema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3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41550" cy="3803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38" r="-59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stemChar">
    <w:name w:val="System Char"/>
    <w:qFormat/>
    <w:rPr>
      <w:rFonts w:ascii="Courier New" w:hAnsi="Courier New" w:cs="Courier New"/>
      <w:sz w:val="18"/>
      <w:lang w:val="cs-CZ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ystem">
    <w:name w:val="System"/>
    <w:basedOn w:val="Normal"/>
    <w:qFormat/>
    <w:pPr/>
    <w:rPr>
      <w:rFonts w:ascii="Courier New" w:hAnsi="Courier New" w:cs="Courier New"/>
      <w:sz w:val="18"/>
      <w:lang w:val="en-US" w:eastAsia="en-U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Nadpisdokumentu">
    <w:name w:val="Nadpis dokumentu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Dajvzhlavdokumentu">
    <w:name w:val="Údaj v záhlaví dokumentu"/>
    <w:basedOn w:val="Normal"/>
    <w:qFormat/>
    <w:pPr/>
    <w:rPr>
      <w:b/>
    </w:rPr>
  </w:style>
  <w:style w:type="paragraph" w:styleId="Nzevvzhlavdokumentu">
    <w:name w:val="Název v záhlaví dokumentu"/>
    <w:basedOn w:val="Dajvzhlavdokumentu"/>
    <w:qFormat/>
    <w:pPr/>
    <w:rPr>
      <w:sz w:val="28"/>
    </w:rPr>
  </w:style>
  <w:style w:type="paragraph" w:styleId="Nadpis">
    <w:name w:val="Nadpis"/>
    <w:basedOn w:val="Normal"/>
    <w:qFormat/>
    <w:pPr/>
    <w:rPr>
      <w:b/>
    </w:rPr>
  </w:style>
  <w:style w:type="paragraph" w:styleId="Nadpisvtabulce">
    <w:name w:val="Nadpis v tabulce"/>
    <w:basedOn w:val="Normal"/>
    <w:qFormat/>
    <w:pPr>
      <w:spacing w:before="120" w:after="120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 w:val="24"/>
    </w:rPr>
  </w:style>
  <w:style w:type="paragraph" w:styleId="Hlenprogramu">
    <w:name w:val="Hlášení programu"/>
    <w:basedOn w:val="Normal"/>
    <w:qFormat/>
    <w:pPr/>
    <w:rPr>
      <w:sz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Vpis">
    <w:name w:val="Výpis"/>
    <w:basedOn w:val="System"/>
    <w:qFormat/>
    <w:pPr/>
    <w:rPr>
      <w:sz w:val="14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Verze">
    <w:name w:val="Verze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Obsah">
    <w:name w:val="Obsah:"/>
    <w:basedOn w:val="Normal"/>
    <w:qFormat/>
    <w:pPr/>
    <w:rPr>
      <w:b/>
      <w:i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portalzp.cz/distribuce.ext/PZP-kom_brana_klient/" TargetMode="External"/><Relationship Id="rId7" Type="http://schemas.openxmlformats.org/officeDocument/2006/relationships/hyperlink" Target="https://www.portalzp.cz/copyright" TargetMode="External"/><Relationship Id="rId8" Type="http://schemas.openxmlformats.org/officeDocument/2006/relationships/hyperlink" Target="https://www.portalzp.cz/distribuce.ext/PZP-kom_brana_klient/)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4ZP_PR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7:46:00Z</dcterms:created>
  <dc:creator>Vladimir.Benes</dc:creator>
  <dc:description/>
  <cp:keywords/>
  <dc:language>en-US</dc:language>
  <cp:lastModifiedBy>BENEŠ Vladimír</cp:lastModifiedBy>
  <cp:lastPrinted>2002-09-06T08:47:00Z</cp:lastPrinted>
  <dcterms:modified xsi:type="dcterms:W3CDTF">2021-09-06T09:53:00Z</dcterms:modified>
  <cp:revision>159</cp:revision>
  <dc:subject>Datové rozhraní pro předání dotazu a odpovědi</dc:subject>
  <dc:title>Komunikace s Celní správou ČR - lustrace bezdlužno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ARCASE_ID_STR">
    <vt:lpwstr>\main\P4ZP_V1_Integration\3</vt:lpwstr>
  </property>
  <property fmtid="{D5CDD505-2E9C-101B-9397-08002B2CF9AE}" pid="3" name="CLEARCASE_PN">
    <vt:lpwstr>M:\ivo.herles_P4ZP_V1_integration\P4ZP_SYS\plany\P4ZP_TP.doc</vt:lpwstr>
  </property>
  <property fmtid="{D5CDD505-2E9C-101B-9397-08002B2CF9AE}" pid="4" name="Verze">
    <vt:r8>2</vt:r8>
  </property>
</Properties>
</file>