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Portál ZP: přesměrování zabezpečeným kanálem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Klientská strana: Datové rozhraní pro přesměrování zabezpečeným kanálem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ge">
                  <wp:posOffset>3322955</wp:posOffset>
                </wp:positionV>
                <wp:extent cx="5760085" cy="431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340.15pt;mso-wrap-distance-left:9.05pt;mso-wrap-distance-right:9.05pt;mso-wrap-distance-top:0pt;mso-wrap-distance-bottom:0pt;margin-top:261.65pt;mso-position-vertical-relative:page;margin-left:-34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09-2012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ír Beneš</w:t>
      </w:r>
      <w:r>
        <w:rPr/>
        <w:fldChar w:fldCharType="end"/>
      </w:r>
    </w:p>
    <w:p>
      <w:pPr>
        <w:pStyle w:val="Normal"/>
        <w:rPr/>
      </w:pPr>
      <w:r>
        <w:rPr/>
        <w:t>Toto datové rozhraní slouží klientovi k přihlášení se do vzdálené aplikace (provozované pro konkrétní zdravotní pojišťovnu zúčastněné na projektu Portál ZP), přičemž Portál ZP zde slouží jako autentizační server. Pro každou z těchto pojišťoven může být nadefinovaná libovolná sada jednotlivých aplikací.</w:t>
      </w:r>
    </w:p>
    <w:p>
      <w:pPr>
        <w:pStyle w:val="Heading1"/>
        <w:rPr/>
      </w:pPr>
      <w:r>
        <w:rPr/>
        <w:t>Obecná pravidla</w:t>
      </w:r>
    </w:p>
    <w:p>
      <w:pPr>
        <w:pStyle w:val="Normal"/>
        <w:rPr/>
      </w:pPr>
      <w:r>
        <w:rPr/>
        <w:t>Při žádosti o přesměrování se předává soubor.</w:t>
      </w:r>
    </w:p>
    <w:p>
      <w:pPr>
        <w:pStyle w:val="Normal"/>
        <w:rPr/>
      </w:pPr>
      <w:r>
        <w:rPr/>
        <w:t>Název souboru musí odpovídat konkrétní nakonfigurované službě pro přesměrování; nerozlišují se velká a malá písmena. Tímto je zajištěno, že každá ZP může mít libovolné množství různých aplikací s touto autentizací.</w:t>
      </w:r>
    </w:p>
    <w:p>
      <w:pPr>
        <w:pStyle w:val="Normal"/>
        <w:rPr/>
      </w:pPr>
      <w:r>
        <w:rPr/>
        <w:t>Vlastní obsah souboru je textový, kódování v iso-8859-2. Každý řádek, je-li neprázdný, začíná názvem parametru, následuje znak rovnítko a za ním hodnota para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akceptaci přesměrování vrátí portál obdobnou strukturu jako je u výzvy. Obsahuje pak 2 parametry: url, kam se má klient přihlásit a lístek (get parametr listek, který má použít)</w:t>
      </w:r>
    </w:p>
    <w:p>
      <w:pPr>
        <w:pStyle w:val="Normal"/>
        <w:rPr>
          <w:i/>
          <w:i/>
        </w:rPr>
      </w:pPr>
      <w:r>
        <w:rPr>
          <w:i/>
        </w:rPr>
        <w:t>Definice termínu „lístek“: jednorázové netriviální „heslo“ s velmi krátkou expirací. Jsou s ním svázány došlé schválené parametry budoucí autentizace, které jsou uloženy na serveru ZP. Lístek je generován na serveru Z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odmítnutí je vrácen html protokol se zevrubnějším popisem důvodu odmít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parametr je určitého typu, ke kterému jsou nakonfigurované příslušné kontroly. V současnosti jsou na Portále ZP nakonfigurovány tyto typy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86"/>
        <w:gridCol w:w="3751"/>
      </w:tblGrid>
      <w:tr>
        <w:trPr>
          <w:tblHeader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Kontrol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rávnění na pojištěn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, zda klient má platné oprávnění na specifikovaného pojištěnce.</w:t>
            </w:r>
          </w:p>
          <w:p>
            <w:pPr>
              <w:pStyle w:val="Normal"/>
              <w:jc w:val="left"/>
              <w:rPr/>
            </w:pPr>
            <w:r>
              <w:rPr/>
              <w:t>Formát stanoven individuálně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dává klient do Portálu ZP, poté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rávnění na zdrav. zařízen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, zda klient má platné oprávnění na specifikované zdravotnické zařízení.</w:t>
            </w:r>
          </w:p>
          <w:p>
            <w:pPr>
              <w:pStyle w:val="Normal"/>
              <w:jc w:val="left"/>
              <w:rPr/>
            </w:pPr>
            <w:r>
              <w:rPr/>
              <w:t>Formát stanoven individuálně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dává klient do Portálu ZP, poté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rávnění na zaměstnavatel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, zda klient má platné oprávnění na specifikovaného zaměstnavatele.</w:t>
            </w:r>
          </w:p>
          <w:p>
            <w:pPr>
              <w:pStyle w:val="Normal"/>
              <w:jc w:val="left"/>
              <w:rPr/>
            </w:pPr>
            <w:r>
              <w:rPr/>
              <w:t>Formát stanoven individuálně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dává klient do Portálu ZP, poté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gulární výra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, zda předaná hodnota odpovídá určitému regulárnímu výrazu.</w:t>
            </w:r>
          </w:p>
          <w:p>
            <w:pPr>
              <w:pStyle w:val="Normal"/>
              <w:jc w:val="left"/>
              <w:rPr/>
            </w:pPr>
            <w:r>
              <w:rPr/>
              <w:t>Formát stanoven individuálně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dává klient do Portálu ZP, poté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e oprávněn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e předávaného oprávnění (vztaženo ke konkrétnímu parametru typu „Oprávnění na …“)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ient - I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 klientského konta na Portále ZP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ient - Příjmen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íjmení evidované u klientského konta na Portále ZP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ient - Jmé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řestní jméno evidované u klientského konta na Portále ZP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ient - emai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 evidovaný u klientského konta na Portále ZP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stan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novená konstanta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tuální dob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á, neboť klient toto nepředává.</w:t>
            </w:r>
          </w:p>
          <w:p>
            <w:pPr>
              <w:pStyle w:val="Normal"/>
              <w:jc w:val="left"/>
              <w:rPr/>
            </w:pPr>
            <w:r>
              <w:rPr/>
              <w:t>Formát stanoven individuálně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tuální datum a / nebo čas.</w:t>
            </w:r>
          </w:p>
          <w:p>
            <w:pPr>
              <w:pStyle w:val="Normal"/>
              <w:jc w:val="left"/>
              <w:rPr/>
            </w:pPr>
            <w:r>
              <w:rPr/>
              <w:t>Předává Portál ZP do ZP.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Konkrétní konfigurace</w:t>
      </w:r>
    </w:p>
    <w:p>
      <w:pPr>
        <w:pStyle w:val="Heading2"/>
        <w:rPr/>
      </w:pPr>
      <w:r>
        <w:rPr/>
        <w:t>Přesměrování do aplikace Aktualizace smluvních vztahů (RBP)</w:t>
      </w:r>
    </w:p>
    <w:p>
      <w:pPr>
        <w:pStyle w:val="Normal"/>
        <w:rPr/>
      </w:pPr>
      <w:r>
        <w:rPr/>
        <w:t>Jedná se o aplikaci „Aktualizace smluvních vztahů“ nakonfigurovanou pro zdravotní pojišťovnu RBP.</w:t>
      </w:r>
    </w:p>
    <w:p>
      <w:pPr>
        <w:pStyle w:val="Normal"/>
        <w:rPr/>
      </w:pPr>
      <w:r>
        <w:rPr/>
        <w:t>Název přesměrování – pilotní prostředí: PILOT.RBP.ASV</w:t>
      </w:r>
    </w:p>
    <w:p>
      <w:pPr>
        <w:pStyle w:val="Normal"/>
        <w:rPr/>
      </w:pPr>
      <w:r>
        <w:rPr/>
        <w:t>Název přesměrování – Portál RBP: RBP.A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96"/>
        <w:gridCol w:w="89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drav. zařízen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41"/>
        <w:gridCol w:w="1483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IC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Klient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- 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d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.MM.YYY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d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:MM:SS</w:t>
            </w:r>
          </w:p>
        </w:tc>
      </w:tr>
    </w:tbl>
    <w:p>
      <w:pPr>
        <w:pStyle w:val="Heading2"/>
        <w:rPr/>
      </w:pPr>
      <w:r>
        <w:rPr/>
        <w:t>Přesměrování do aplikace Prohlížení údajů registrovaného pojištěnce (RBP)</w:t>
      </w:r>
    </w:p>
    <w:p>
      <w:pPr>
        <w:pStyle w:val="Normal"/>
        <w:rPr/>
      </w:pPr>
      <w:r>
        <w:rPr/>
        <w:t>Jedná se o aplikaci „Prohlížení údajů registrovaného pojištěnce“ nakonfigurovanou pro zdravotní pojišťovnu RBP.</w:t>
      </w:r>
    </w:p>
    <w:p>
      <w:pPr>
        <w:pStyle w:val="Normal"/>
        <w:rPr/>
      </w:pPr>
      <w:r>
        <w:rPr/>
        <w:t>Název přesměrování – pilotní prostředí: PILOT.RBP.PLRP</w:t>
      </w:r>
    </w:p>
    <w:p>
      <w:pPr>
        <w:pStyle w:val="Normal"/>
        <w:rPr/>
      </w:pPr>
      <w:r>
        <w:rPr/>
        <w:t>Název přesměrování – Portál RBP: RBP.PL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96"/>
        <w:gridCol w:w="89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drav. zařízen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41"/>
        <w:gridCol w:w="1483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IC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Klient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d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.MM.YYY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d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:MM:SS</w:t>
            </w:r>
          </w:p>
        </w:tc>
      </w:tr>
    </w:tbl>
    <w:p>
      <w:pPr>
        <w:pStyle w:val="Heading2"/>
        <w:rPr/>
      </w:pPr>
      <w:r>
        <w:rPr/>
        <w:t>Přesměrování do aplikace Vitakarta pojištěnce (OZP)</w:t>
      </w:r>
    </w:p>
    <w:p>
      <w:pPr>
        <w:pStyle w:val="Normal"/>
        <w:rPr/>
      </w:pPr>
      <w:r>
        <w:rPr/>
        <w:t>Jedná se o aplikaci „Vitakarta pojištěnce“ nakonfigurovanou pro zdravotní pojišťovnu OZP.</w:t>
      </w:r>
    </w:p>
    <w:p>
      <w:pPr>
        <w:pStyle w:val="Normal"/>
        <w:rPr/>
      </w:pPr>
      <w:r>
        <w:rPr/>
        <w:t>Název přesměrování – pilotní prostředí: PILOT.OZP.VITAKARTA.POJ</w:t>
      </w:r>
    </w:p>
    <w:p>
      <w:pPr>
        <w:pStyle w:val="Normal"/>
        <w:rPr/>
      </w:pPr>
      <w:r>
        <w:rPr/>
        <w:t>Název přesměrování – Portál OZP: OZP.VITAKARTA.POJ (</w:t>
      </w:r>
      <w:r>
        <w:rPr>
          <w:i/>
        </w:rPr>
        <w:t>Pozn: zatím zde zabloková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85"/>
        <w:gridCol w:w="894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en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pojiště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pojisten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</w:tr>
    </w:tbl>
    <w:p>
      <w:pPr>
        <w:pStyle w:val="Heading2"/>
        <w:rPr/>
      </w:pPr>
      <w:r>
        <w:rPr/>
        <w:t>Přesměrování do aplikace Vitakarta+ (OZP)</w:t>
      </w:r>
    </w:p>
    <w:p>
      <w:pPr>
        <w:pStyle w:val="Normal"/>
        <w:rPr/>
      </w:pPr>
      <w:r>
        <w:rPr/>
        <w:t>Jedná se o aplikaci „Vitakarta+“ nakonfigurovanou pro zdravotní pojišťovnu OZP.</w:t>
      </w:r>
    </w:p>
    <w:p>
      <w:pPr>
        <w:pStyle w:val="Normal"/>
        <w:rPr/>
      </w:pPr>
      <w:r>
        <w:rPr/>
        <w:t>Název přesměrování – pilotní prostředí: PILOT.OZP.VITAKARTA.ZZ</w:t>
      </w:r>
    </w:p>
    <w:p>
      <w:pPr>
        <w:pStyle w:val="Normal"/>
        <w:rPr/>
      </w:pPr>
      <w:r>
        <w:rPr/>
        <w:t>Název přesměrování – Portál OZP: OZP.VITAKARTA.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96"/>
        <w:gridCol w:w="89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drav. zařízen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z/ic/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18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z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</w:tr>
    </w:tbl>
    <w:p>
      <w:pPr>
        <w:pStyle w:val="Heading2"/>
        <w:rPr/>
      </w:pPr>
      <w:r>
        <w:rPr/>
        <w:t>Přesměrování do aplikace Vitakarta+ na konkrétního pojištěnce (OZP)</w:t>
      </w:r>
    </w:p>
    <w:p>
      <w:pPr>
        <w:pStyle w:val="Normal"/>
        <w:rPr/>
      </w:pPr>
      <w:r>
        <w:rPr/>
        <w:t>Jedná se o aplikaci „Vitakarta+“ s dohledáním konkrétního pojištěnce nakonfigurovanou pro zdravotní pojišťovnu OZP.</w:t>
      </w:r>
    </w:p>
    <w:p>
      <w:pPr>
        <w:pStyle w:val="Normal"/>
        <w:rPr/>
      </w:pPr>
      <w:r>
        <w:rPr/>
        <w:t>Název přesměrování – pilotní prostředí: PILOT.OZP.VITAKARTA.ZZPOJ</w:t>
      </w:r>
    </w:p>
    <w:p>
      <w:pPr>
        <w:pStyle w:val="Normal"/>
        <w:rPr/>
      </w:pPr>
      <w:r>
        <w:rPr/>
        <w:t>Název přesměrování – Portál OZP: OZP.VITAKARTA.ZZ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52"/>
        <w:gridCol w:w="2962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drav. zaříz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z/ic/oj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e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jištěnce k dohledání – nekontroluje se</w:t>
              <w:br/>
              <w:t>proti oprávnění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tězec max. 10 znaků - čís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18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z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</w:tr>
    </w:tbl>
    <w:p>
      <w:pPr>
        <w:pStyle w:val="Heading2"/>
        <w:rPr/>
      </w:pPr>
      <w:r>
        <w:rPr/>
        <w:t>Přesměrování do aplikace Bezdlužnost organizace (OZP)</w:t>
      </w:r>
    </w:p>
    <w:p>
      <w:pPr>
        <w:pStyle w:val="Normal"/>
        <w:rPr/>
      </w:pPr>
      <w:r>
        <w:rPr/>
        <w:t>Jedná se o aplikaci „Bezdlužnost organizace“ nakonfigurovanou pro zdravotní pojišťovnu OZP.</w:t>
      </w:r>
    </w:p>
    <w:p>
      <w:pPr>
        <w:pStyle w:val="Normal"/>
        <w:rPr/>
      </w:pPr>
      <w:r>
        <w:rPr/>
        <w:t>Název přesměrování – pilotní prostředí: PILOT.OZP.BEZ.ZAM</w:t>
      </w:r>
    </w:p>
    <w:p>
      <w:pPr>
        <w:pStyle w:val="Normal"/>
        <w:rPr/>
      </w:pPr>
      <w:r>
        <w:rPr/>
        <w:t>Název přesměrování – Portál OZP: OZP.BEZ.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85"/>
        <w:gridCol w:w="89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aměstnavate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/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96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z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</w:t>
            </w:r>
          </w:p>
        </w:tc>
      </w:tr>
    </w:tbl>
    <w:p>
      <w:pPr>
        <w:pStyle w:val="Heading2"/>
        <w:rPr/>
      </w:pPr>
      <w:r>
        <w:rPr/>
        <w:t>Přesměrování do aplikace Bezdlužnost organizace - schránka (OZP)</w:t>
      </w:r>
    </w:p>
    <w:p>
      <w:pPr>
        <w:pStyle w:val="Normal"/>
        <w:rPr/>
      </w:pPr>
      <w:r>
        <w:rPr/>
        <w:t>Jedná se o aplikaci „Bezdlužnost organizace“ nakonfigurovanou pro zdravotní pojišťovnu OZP.</w:t>
      </w:r>
    </w:p>
    <w:p>
      <w:pPr>
        <w:pStyle w:val="Normal"/>
        <w:rPr/>
      </w:pPr>
      <w:r>
        <w:rPr/>
        <w:t>Název přesměrování – pilotní prostředí: PILOT.OZP.BEZSCH.ZAM</w:t>
      </w:r>
    </w:p>
    <w:p>
      <w:pPr>
        <w:pStyle w:val="Normal"/>
        <w:rPr/>
      </w:pPr>
      <w:r>
        <w:rPr/>
        <w:t>Název přesměrování – Portál OZP: OZP.BEZSCH.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85"/>
        <w:gridCol w:w="89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aměstnavate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/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96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z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směrování do aplikace Bezdlužnost pojištěnce (OZP)</w:t>
      </w:r>
    </w:p>
    <w:p>
      <w:pPr>
        <w:pStyle w:val="Normal"/>
        <w:rPr/>
      </w:pPr>
      <w:r>
        <w:rPr/>
        <w:t>Jedná se o aplikaci „Bezdlužnost pojištěnce“ nakonfigurovanou pro zdravotní pojišťovnu OZP.</w:t>
      </w:r>
    </w:p>
    <w:p>
      <w:pPr>
        <w:pStyle w:val="Normal"/>
        <w:rPr/>
      </w:pPr>
      <w:r>
        <w:rPr/>
        <w:t>Název přesměrování – pilotní prostředí: PILOT.OZP.BEZ.POJ</w:t>
      </w:r>
    </w:p>
    <w:p>
      <w:pPr>
        <w:pStyle w:val="Normal"/>
        <w:rPr/>
      </w:pPr>
      <w:r>
        <w:rPr/>
        <w:t>Název přesměrování – Portál OZP: OZP.BEZ.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85"/>
        <w:gridCol w:w="894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en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pojiště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pojisten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</w:t>
            </w:r>
          </w:p>
        </w:tc>
      </w:tr>
    </w:tbl>
    <w:p>
      <w:pPr>
        <w:pStyle w:val="Heading2"/>
        <w:rPr/>
      </w:pPr>
      <w:r>
        <w:rPr/>
        <w:t>Přesměrování do aplikace Bezdlužnost pojištěnce - schránka (OZP)</w:t>
      </w:r>
    </w:p>
    <w:p>
      <w:pPr>
        <w:pStyle w:val="Normal"/>
        <w:rPr/>
      </w:pPr>
      <w:r>
        <w:rPr/>
        <w:t>Jedná se o aplikaci „Bezdlužnost pojištěnce - schránka“ nakonfigurovanou pro zdravotní pojišťovnu OZP.</w:t>
      </w:r>
    </w:p>
    <w:p>
      <w:pPr>
        <w:pStyle w:val="Normal"/>
        <w:rPr/>
      </w:pPr>
      <w:r>
        <w:rPr/>
        <w:t>Název přesměrování – pilotní prostředí: PILOT.OZP.BEZSCH.POJ</w:t>
      </w:r>
    </w:p>
    <w:p>
      <w:pPr>
        <w:pStyle w:val="Normal"/>
        <w:rPr/>
      </w:pPr>
      <w:r>
        <w:rPr/>
        <w:t>Název přesměrování – Portál OZP: OZP.BEZSCH.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85"/>
        <w:gridCol w:w="894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en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pojiště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894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pojisten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vat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– 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</w:t>
            </w:r>
          </w:p>
        </w:tc>
      </w:tr>
    </w:tbl>
    <w:p>
      <w:pPr>
        <w:pStyle w:val="Heading2"/>
        <w:rPr/>
      </w:pPr>
      <w:r>
        <w:rPr/>
        <w:t>Přesměrování do aplikace VWS (ZP M-A)</w:t>
      </w:r>
    </w:p>
    <w:p>
      <w:pPr>
        <w:pStyle w:val="Normal"/>
        <w:rPr/>
      </w:pPr>
      <w:r>
        <w:rPr/>
        <w:t>Jedná se o aplikaci „VWS“ nakonfigurovanou pro zdravotní pojišťovnu ZP M-A.</w:t>
      </w:r>
    </w:p>
    <w:p>
      <w:pPr>
        <w:pStyle w:val="Normal"/>
        <w:rPr/>
      </w:pPr>
      <w:r>
        <w:rPr/>
        <w:t>Název přesměrování – pilotní prostředí: PILOT.ZPMA.INFO</w:t>
      </w:r>
    </w:p>
    <w:p>
      <w:pPr>
        <w:pStyle w:val="Normal"/>
        <w:rPr/>
      </w:pPr>
      <w:r>
        <w:rPr/>
        <w:t>Název přesměrování – Portál ZP M-A: ZPMA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ředávané klientem:</w:t>
      </w:r>
    </w:p>
    <w:tbl>
      <w:tblPr>
        <w:tblW w:w="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96"/>
        <w:gridCol w:w="89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a zdrav. zařízen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doplněné portálem:</w:t>
      </w:r>
    </w:p>
    <w:tbl>
      <w:tblPr>
        <w:tblW w:w="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41"/>
        <w:gridCol w:w="1483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Ty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Formá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právnění – vazba na parametr IC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Klient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- 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d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.MM.YYY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d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:MM: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3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stemChar">
    <w:name w:val="System Char"/>
    <w:basedOn w:val="Standardnpsmoodstavce"/>
    <w:qFormat/>
    <w:rPr>
      <w:rFonts w:ascii="Courier New" w:hAnsi="Courier New" w:cs="Courier New"/>
      <w:sz w:val="18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0:00Z</dcterms:created>
  <dc:creator>Vladimír Beneš</dc:creator>
  <dc:description/>
  <cp:keywords/>
  <dc:language>en-US</dc:language>
  <cp:lastModifiedBy>vladimir.benes</cp:lastModifiedBy>
  <cp:lastPrinted>2002-09-06T08:47:00Z</cp:lastPrinted>
  <dcterms:modified xsi:type="dcterms:W3CDTF">2012-03-15T07:33:00Z</dcterms:modified>
  <cp:revision>55</cp:revision>
  <dc:subject>Klientská strana: Datové rozhraní pro přesměrování zabezpečeným kanálem</dc:subject>
  <dc:title>Portál ZP: přesměrování zabezpečeným kaná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5</vt:r8>
  </property>
</Properties>
</file>