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Technické řešení č. 8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Vyúčtování zdravotní péče - popis kontrol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ge">
                  <wp:posOffset>3322955</wp:posOffset>
                </wp:positionV>
                <wp:extent cx="5760085" cy="431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9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340.15pt;mso-wrap-distance-left:9.05pt;mso-wrap-distance-right:9.05pt;mso-wrap-distance-top:0pt;mso-wrap-distance-bottom:0pt;margin-top:261.65pt;mso-position-vertical-relative:page;margin-left:-34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Verze"/>
        <w:rPr>
          <w:sz w:val="20"/>
        </w:rPr>
      </w:pPr>
      <w:r>
        <w:rPr>
          <w:sz w:val="20"/>
        </w:rPr>
        <w:t xml:space="preserve">Verze 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26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Asseco Central Europe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08-2023 Asseco Central Europe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Kletečka Jiří</w:t>
      </w:r>
      <w:r>
        <w:rPr/>
        <w:fldChar w:fldCharType="end"/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  <w:t>Obsah</w:t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i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souborů vyúčtování zdravotní péče – obecně</w:t>
            <w:tab/>
          </w:r>
          <w:hyperlink w:anchor="__RefHeading___Toc1466181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i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souboru FDAVKA</w:t>
            <w:tab/>
          </w:r>
          <w:hyperlink w:anchor="__RefHeading___Toc1466181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ní kontroly souboru FDAVKA</w:t>
            <w:tab/>
          </w:r>
          <w:hyperlink w:anchor="__RefHeading___Toc1466181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ecné kontroly souboru FDAVKA</w:t>
            <w:tab/>
          </w:r>
          <w:hyperlink w:anchor="__RefHeading___Toc1466181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„F“ věty souboru FDAVKA</w:t>
            <w:tab/>
          </w:r>
          <w:hyperlink w:anchor="__RefHeading___Toc1466181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„V“ věty souboru FDAVKA</w:t>
            <w:tab/>
          </w:r>
          <w:hyperlink w:anchor="__RefHeading___Toc1466181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„D“ věty souboru FDAVKA</w:t>
            <w:tab/>
          </w:r>
          <w:hyperlink w:anchor="__RefHeading___Toc1466182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„Z“ věty souboru FDAVKA</w:t>
            <w:tab/>
          </w:r>
          <w:hyperlink w:anchor="__RefHeading___Toc1466182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i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souboru KDAVKA</w:t>
            <w:tab/>
          </w:r>
          <w:hyperlink w:anchor="__RefHeading___Toc1466182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ní kontroly souboru KDAVKA</w:t>
            <w:tab/>
          </w:r>
          <w:hyperlink w:anchor="__RefHeading___Toc1466182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ecné kontroly souboru KDAVKA</w:t>
            <w:tab/>
          </w:r>
          <w:hyperlink w:anchor="__RefHeading___Toc1466182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D-věty souboru KDAVKA</w:t>
            <w:tab/>
          </w:r>
          <w:hyperlink w:anchor="__RefHeading___Toc1466182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i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y konzistence a vazeb souborů FDAVKA-KDAVKA</w:t>
            <w:tab/>
          </w:r>
          <w:hyperlink w:anchor="__RefHeading___Toc1466182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kern w:val="2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i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Kustomizační příznaky kontrol jednotlivých ZP</w:t>
          </w:r>
          <w:r>
            <w:rPr>
              <w:lang w:val="en-US" w:eastAsia="en-US"/>
            </w:rPr>
            <w:tab/>
          </w:r>
          <w:hyperlink w:anchor="__RefHeading___Toc14661820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měnné v souboru p4zp.ini</w:t>
            <w:tab/>
          </w:r>
          <w:hyperlink w:anchor="__RefHeading___Toc1466182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odnoty kustomizačních příznaků jednotlivých ZP</w:t>
            <w:tab/>
          </w:r>
          <w:hyperlink w:anchor="__RefHeading___Toc14661820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cs="Calibri" w:ascii="Calibri" w:hAnsi="Calibri"/>
              <w:b w:val="false"/>
              <w:kern w:val="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Nepřijímané dávky</w:t>
          </w:r>
          <w:r>
            <w:rPr>
              <w:lang w:val="en-US" w:eastAsia="en-US"/>
            </w:rPr>
            <w:t xml:space="preserve"> jednotlivých ZP</w:t>
          </w:r>
          <w:r>
            <w:rPr>
              <w:rFonts w:cs="Arial"/>
              <w:lang w:val="en-US" w:eastAsia="en-US"/>
            </w:rPr>
            <w:t xml:space="preserve"> dle VYU_CIS_NOT_DAVKA_VAL</w:t>
          </w:r>
          <w:r>
            <w:rPr>
              <w:rFonts w:cs="Arial"/>
              <w:b w:val="false"/>
              <w:lang w:val="en-US" w:eastAsia="en-US"/>
            </w:rPr>
            <w:t>n</w:t>
          </w:r>
          <w:r>
            <w:rPr>
              <w:lang w:val="en-US" w:eastAsia="en-US"/>
            </w:rPr>
            <w:tab/>
          </w:r>
          <w:hyperlink w:anchor="__RefHeading___Toc14661821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kern w:val="2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i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efinice některých termínů</w:t>
          </w:r>
          <w:r>
            <w:rPr>
              <w:lang w:val="en-US" w:eastAsia="en-US"/>
            </w:rPr>
            <w:tab/>
          </w:r>
          <w:hyperlink w:anchor="__RefHeading___Toc1466182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i w:val="false"/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i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b w:val="false"/>
              <w:i w:val="false"/>
              <w:lang w:val="en-US" w:eastAsia="en-US"/>
            </w:rPr>
            <w:t>Příklad vyúčtování paušálu/kapitace</w:t>
            <w:tab/>
          </w:r>
          <w:hyperlink w:anchor="__RefHeading___Toc146618212">
            <w:r>
              <w:rPr>
                <w:rStyle w:val="IndexLink"/>
                <w:b w:val="false"/>
                <w:i w:val="false"/>
                <w:lang w:val="en-US" w:eastAsia="en-US"/>
              </w:rPr>
              <w:t>14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i/>
          <w:i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en-US" w:eastAsia="en-US"/>
        </w:rPr>
      </w:r>
    </w:p>
    <w:p>
      <w:pPr>
        <w:pStyle w:val="Obsah"/>
        <w:rPr/>
      </w:pPr>
      <w:r>
        <w:rPr/>
      </w:r>
    </w:p>
    <w:p>
      <w:pPr>
        <w:pStyle w:val="Obsah"/>
        <w:rPr/>
      </w:pPr>
      <w:r>
        <w:rPr/>
        <w:t>Seznam příloh</w:t>
      </w:r>
    </w:p>
    <w:p>
      <w:pPr>
        <w:pStyle w:val="Obsa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Název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Jméno dokument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ové rozhraní pro předávání žádosti o vyúčtován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ZP-PHP_APP_VYU_P01.do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_Ref243119243"/>
            <w:r>
              <w:rPr/>
              <w:t>Příklady předávání vyúčtování zdravotní péče pomocí souborů FDAVKA/KDAVKA</w:t>
            </w:r>
            <w:bookmarkEnd w:id="0"/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lady VYU.zip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1" w:name="__RefHeading___Toc146618194"/>
      <w:bookmarkEnd w:id="1"/>
      <w:r>
        <w:rPr/>
        <w:t>Kontroly souborů vyúčtování zdravotní péče – obecně</w:t>
      </w:r>
    </w:p>
    <w:p>
      <w:pPr>
        <w:pStyle w:val="Normal"/>
        <w:rPr/>
      </w:pPr>
      <w:r>
        <w:rPr/>
        <w:t>Kontrolu souborů vyúčtování zdravotní péče na serveru lze rozdělit do třech základních skupin:</w:t>
      </w:r>
    </w:p>
    <w:p>
      <w:pPr>
        <w:pStyle w:val="Normal"/>
        <w:numPr>
          <w:ilvl w:val="0"/>
          <w:numId w:val="3"/>
        </w:numPr>
        <w:rPr/>
      </w:pPr>
      <w:r>
        <w:rPr/>
        <w:t>Kontroly souboru FDAVKA</w:t>
      </w:r>
    </w:p>
    <w:p>
      <w:pPr>
        <w:pStyle w:val="Normal"/>
        <w:numPr>
          <w:ilvl w:val="0"/>
          <w:numId w:val="3"/>
        </w:numPr>
        <w:rPr/>
      </w:pPr>
      <w:r>
        <w:rPr/>
        <w:t>Kontroly souboru KDAVKA</w:t>
      </w:r>
    </w:p>
    <w:p>
      <w:pPr>
        <w:pStyle w:val="Normal"/>
        <w:numPr>
          <w:ilvl w:val="0"/>
          <w:numId w:val="3"/>
        </w:numPr>
        <w:rPr/>
      </w:pPr>
      <w:r>
        <w:rPr/>
        <w:t>Kontroly konzistence a vazeb souborů FDAVKA-KDAVKA</w:t>
      </w:r>
    </w:p>
    <w:p>
      <w:pPr>
        <w:pStyle w:val="Normal"/>
        <w:rPr/>
      </w:pPr>
      <w:r>
        <w:rPr/>
        <w:t>V následujících kapitolách je stručný popis kontrol rozdělený dle těchto kategorií.</w:t>
      </w:r>
    </w:p>
    <w:p>
      <w:pPr>
        <w:pStyle w:val="Heading1"/>
        <w:rPr/>
      </w:pPr>
      <w:bookmarkStart w:id="2" w:name="__RefHeading___Toc146618195"/>
      <w:bookmarkEnd w:id="2"/>
      <w:r>
        <w:rPr/>
        <w:t>Kontroly souboru FDAVKA</w:t>
      </w:r>
      <w:bookmarkStart w:id="3" w:name="_Ref79400860"/>
    </w:p>
    <w:p>
      <w:pPr>
        <w:pStyle w:val="Heading2"/>
        <w:rPr/>
      </w:pPr>
      <w:bookmarkStart w:id="4" w:name="__RefHeading___Toc146618196"/>
      <w:bookmarkEnd w:id="4"/>
      <w:r>
        <w:rPr/>
        <w:t>Úvodní kontroly souboru FDAVKA</w:t>
      </w:r>
      <w:bookmarkEnd w:id="3"/>
    </w:p>
    <w:p>
      <w:pPr>
        <w:pStyle w:val="Normal"/>
        <w:numPr>
          <w:ilvl w:val="0"/>
          <w:numId w:val="4"/>
        </w:numPr>
        <w:rPr/>
      </w:pPr>
      <w:r>
        <w:rPr/>
        <w:t>Chyba č. 1: Kontrola názvu souboru. Název souboru musí být „FDAVKA“.</w:t>
      </w:r>
    </w:p>
    <w:p>
      <w:pPr>
        <w:pStyle w:val="Normal"/>
        <w:numPr>
          <w:ilvl w:val="0"/>
          <w:numId w:val="4"/>
        </w:numPr>
        <w:rPr/>
      </w:pPr>
      <w:r>
        <w:rPr/>
        <w:t>Chyba č. 2: Kontrola extenze souboru. Extenze souboru musí být kód ZP.</w:t>
      </w:r>
    </w:p>
    <w:p>
      <w:pPr>
        <w:pStyle w:val="Normal"/>
        <w:numPr>
          <w:ilvl w:val="0"/>
          <w:numId w:val="4"/>
        </w:numPr>
        <w:rPr/>
      </w:pPr>
      <w:r>
        <w:rPr/>
        <w:t>Chyba č. 4: Kontrola předání souboru FDAVKA přes bránu klienta. Pokud je předáno vyúčtování pomocí brány klienta, je vyžadováno povinné předání souboru FDAVKA.</w:t>
      </w:r>
    </w:p>
    <w:p>
      <w:pPr>
        <w:pStyle w:val="Normal"/>
        <w:numPr>
          <w:ilvl w:val="0"/>
          <w:numId w:val="4"/>
        </w:numPr>
        <w:rPr/>
      </w:pPr>
      <w:r>
        <w:rPr/>
        <w:t>Chyba č. 5: Kontrola předání pouze jednoho souboru FDAVKA přes bránu klienta. Pokud je předáno vyúčtování pomocí brány klienta, není povoleno předání více jak jednoho souboru FDAVKA.</w:t>
      </w:r>
    </w:p>
    <w:p>
      <w:pPr>
        <w:pStyle w:val="Normal"/>
        <w:numPr>
          <w:ilvl w:val="0"/>
          <w:numId w:val="4"/>
        </w:numPr>
        <w:rPr/>
      </w:pPr>
      <w:r>
        <w:rPr/>
        <w:t>Chyba č. 10: Chyba vytvoření dočasného adresáře pro uložení předaných souborů FDAVKA a KDAVKA na serveru.</w:t>
      </w:r>
    </w:p>
    <w:p>
      <w:pPr>
        <w:pStyle w:val="Normal"/>
        <w:numPr>
          <w:ilvl w:val="0"/>
          <w:numId w:val="4"/>
        </w:numPr>
        <w:rPr/>
      </w:pPr>
      <w:r>
        <w:rPr/>
        <w:t>Chyba č. 11: Chyba uložení souboru FDAVKA do dočasného adresáře na serveru.</w:t>
      </w:r>
    </w:p>
    <w:p>
      <w:pPr>
        <w:pStyle w:val="Normal"/>
        <w:numPr>
          <w:ilvl w:val="0"/>
          <w:numId w:val="4"/>
        </w:numPr>
        <w:rPr/>
      </w:pPr>
      <w:r>
        <w:rPr/>
        <w:t>Chyba č. 13: Chyba uploadu souboru FDAVKA na server.</w:t>
      </w:r>
    </w:p>
    <w:p>
      <w:pPr>
        <w:pStyle w:val="Heading2"/>
        <w:rPr/>
      </w:pPr>
      <w:bookmarkStart w:id="5" w:name="__RefHeading___Toc146618197"/>
      <w:bookmarkEnd w:id="5"/>
      <w:r>
        <w:rPr/>
        <w:t>Obecné kontroly souboru FDAVKA</w:t>
      </w:r>
    </w:p>
    <w:p>
      <w:pPr>
        <w:pStyle w:val="Normal"/>
        <w:numPr>
          <w:ilvl w:val="0"/>
          <w:numId w:val="4"/>
        </w:numPr>
        <w:rPr/>
      </w:pPr>
      <w:r>
        <w:rPr/>
        <w:t>Chyba č. 100: Kontrola podpisu souboru FDAVKA, pokud není podání předáno přes bránu klienta ale pomocí vizuální aplikace.</w:t>
      </w:r>
    </w:p>
    <w:p>
      <w:pPr>
        <w:pStyle w:val="Normal"/>
        <w:numPr>
          <w:ilvl w:val="0"/>
          <w:numId w:val="4"/>
        </w:numPr>
        <w:rPr/>
      </w:pPr>
      <w:r>
        <w:rPr/>
        <w:t>Chyba č. 125: Kontrola neprázdných dat souboru FDAVKA.</w:t>
      </w:r>
    </w:p>
    <w:p>
      <w:pPr>
        <w:pStyle w:val="Normal"/>
        <w:numPr>
          <w:ilvl w:val="0"/>
          <w:numId w:val="4"/>
        </w:numPr>
        <w:rPr/>
      </w:pPr>
      <w:r>
        <w:rPr/>
        <w:t>Chyba č. 110: Kritické chyby parseru souboru FDAVKA. Jedná se zejména o chyby čtení z databáze, prázdný řádek uvnitř parsovaného souboru FDAVKA, chybná souslednost vět v souboru FDAVKA a chybná délka nebo neznámý typ některé věty souboru FDAVKA</w:t>
      </w:r>
    </w:p>
    <w:p>
      <w:pPr>
        <w:pStyle w:val="Normal"/>
        <w:numPr>
          <w:ilvl w:val="0"/>
          <w:numId w:val="4"/>
        </w:numPr>
        <w:rPr/>
      </w:pPr>
      <w:r>
        <w:rPr/>
        <w:t>Varování č. 111: Varování parseru souboru FDAVKA. Jedná se zejména o varování o nevyplněných povinných položkách ve větách souboru FDAVKA, o chybách datumů (kde není datum ve formátu „dd.mm.yyyy“), o chybách číselných údajů (kde není číslo v požadovaném formátu) a o nalezení binárních dat v parsovaném souboru FDAVKA.</w:t>
      </w:r>
    </w:p>
    <w:p>
      <w:pPr>
        <w:pStyle w:val="Normal"/>
        <w:numPr>
          <w:ilvl w:val="0"/>
          <w:numId w:val="4"/>
        </w:numPr>
        <w:rPr/>
      </w:pPr>
      <w:r>
        <w:rPr/>
        <w:t>Chyba č. 105: Kontrola vykázání péče – v jednom vyúčtování musí být vykázána alespoň jedna V-věta s libovolným druhem úhrady nebo alespoň jedna Z-věta s druhem úhrady 2 nebo 3.</w:t>
      </w:r>
    </w:p>
    <w:p>
      <w:pPr>
        <w:pStyle w:val="Normal"/>
        <w:numPr>
          <w:ilvl w:val="0"/>
          <w:numId w:val="4"/>
        </w:numPr>
        <w:rPr/>
      </w:pPr>
      <w:r>
        <w:rPr/>
        <w:t>Chyba č. 117: Kontrola paušální/kapitační úhrady – úhrada za paušál / kapitaci nemůže být v rámci jednoho vyúčtování vykázána současně ve větě typu Z a ve větě typu D.</w:t>
      </w:r>
    </w:p>
    <w:p>
      <w:pPr>
        <w:pStyle w:val="Normal"/>
        <w:numPr>
          <w:ilvl w:val="0"/>
          <w:numId w:val="4"/>
        </w:numPr>
        <w:rPr/>
      </w:pPr>
      <w:r>
        <w:rPr/>
        <w:t>Chyba č. 121: Kontrola počtu V-vět v každém vyúčtování souboru FDAVKA – musí být shodný s údajem F.FPOCV příslušného vyúčtování.</w:t>
      </w:r>
    </w:p>
    <w:p>
      <w:pPr>
        <w:pStyle w:val="Normal"/>
        <w:numPr>
          <w:ilvl w:val="0"/>
          <w:numId w:val="4"/>
        </w:numPr>
        <w:rPr/>
      </w:pPr>
      <w:r>
        <w:rPr/>
        <w:t>Chyba č. 122: Kontrola počtu Z-vět v každém vyúčtování souboru FDAVKA – musí být shodný s údajem F.FPOCZ příslušného vyúčtování.</w:t>
      </w:r>
    </w:p>
    <w:p>
      <w:pPr>
        <w:pStyle w:val="Normal"/>
        <w:numPr>
          <w:ilvl w:val="0"/>
          <w:numId w:val="4"/>
        </w:numPr>
        <w:rPr/>
      </w:pPr>
      <w:r>
        <w:rPr/>
        <w:t>Chyba č. 123: Kontrola počtu D-vět v každé faktuře „V“ souboru FDAVKA – musí být shodný s údajem V.VPDAV příslušné faktu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26: Kontrola vykázání výkonů – pokud je nastaven kustomizační příznak </w:t>
      </w:r>
      <w:r>
        <w:rPr>
          <w:b/>
        </w:rPr>
        <w:t>VYU_BOOL_CASTKA</w:t>
      </w:r>
      <w:r>
        <w:rPr/>
        <w:t>=0 (tj. pokud u dané ZP nelze pořizovat paušál/kapitace), musí být v každém vyúčtování souboru FDAVKA vykázána alespoň jedna D-věta s druhem úhrady 1 nebo 4.</w:t>
      </w:r>
    </w:p>
    <w:p>
      <w:pPr>
        <w:pStyle w:val="Normal"/>
        <w:numPr>
          <w:ilvl w:val="0"/>
          <w:numId w:val="4"/>
        </w:numPr>
        <w:rPr/>
      </w:pPr>
      <w:r>
        <w:rPr/>
        <w:t>Chyba č. 120: Kontrola předání souboru KDAVKA – pokud je ve vyúčtování v souboru FDAVKA vykázána alespoň jedna D-věta s druhem úhrady 1 nebo 4, musí být předán soubor KDAVKA.</w:t>
      </w:r>
    </w:p>
    <w:p>
      <w:pPr>
        <w:pStyle w:val="Normal"/>
        <w:numPr>
          <w:ilvl w:val="0"/>
          <w:numId w:val="4"/>
        </w:numPr>
        <w:rPr/>
      </w:pPr>
      <w:r>
        <w:rPr/>
        <w:t>Varování č. 154: Kontrola povolení předávat kapitace ve faktuře. – pokud má dané ZZ (IČZ) nastaven v registru příznak kpt=0 (nesmí předávat kapitaci), je kontrolován součet: počet vět D s D.DUHR=2 + počet vět Z se Z.ZUHR==2 v každém vyúčtování F musí mít hodnotu 0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6" w:name="__RefHeading___Toc146618198"/>
      <w:bookmarkEnd w:id="6"/>
      <w:r>
        <w:rPr/>
        <w:t>Kontroly „F“ věty souboru FDAVKA</w:t>
      </w:r>
    </w:p>
    <w:p>
      <w:pPr>
        <w:pStyle w:val="Normal"/>
        <w:numPr>
          <w:ilvl w:val="0"/>
          <w:numId w:val="4"/>
        </w:numPr>
        <w:rPr/>
      </w:pPr>
      <w:r>
        <w:rPr/>
        <w:t>Chyba č. 101: Kontrola údaje F.FICZ – předané IČZ musí existovat v registru zdravotnických zařízení dané zdravotní pojišťovny.</w:t>
      </w:r>
    </w:p>
    <w:p>
      <w:pPr>
        <w:pStyle w:val="Normal"/>
        <w:numPr>
          <w:ilvl w:val="0"/>
          <w:numId w:val="4"/>
        </w:numPr>
        <w:rPr/>
      </w:pPr>
      <w:r>
        <w:rPr/>
        <w:t>Chyba č. 102: Kontrola údaje F.FICZ – předané IČZ musí existovat v seznamu oprávnění daného klien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39: Kontrola údaje F.FICZ – pokud je nastaven kustomizační příznak </w:t>
      </w:r>
      <w:r>
        <w:rPr>
          <w:b/>
        </w:rPr>
        <w:t>VYU_BOOL_ICO_OJ</w:t>
      </w:r>
      <w:r>
        <w:rPr/>
        <w:t>=2, musí existovat daná kombinace IČZ/IČO v seznamu oprávnění daného klien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40: Kontrola údaje F.FICZ, F.FICO a F.FICOX – pokud je nastaven kustomizační příznak </w:t>
      </w:r>
      <w:r>
        <w:rPr>
          <w:b/>
        </w:rPr>
        <w:t>VYU_BOOL_ICO_OJ</w:t>
      </w:r>
      <w:r>
        <w:rPr/>
        <w:t>=1, musí existovat daná kombinace IČZ/IČO/OJ v seznamu oprávnění daného klienta.</w:t>
      </w:r>
    </w:p>
    <w:p>
      <w:pPr>
        <w:pStyle w:val="Normal"/>
        <w:numPr>
          <w:ilvl w:val="0"/>
          <w:numId w:val="4"/>
        </w:numPr>
        <w:rPr/>
      </w:pPr>
      <w:r>
        <w:rPr/>
        <w:t>Chyba č. 103: Kontrola údaje F.FPLATCE – předaný kód plátce se musí shodovat s kódem ZP.</w:t>
      </w:r>
    </w:p>
    <w:p>
      <w:pPr>
        <w:pStyle w:val="Normal"/>
        <w:numPr>
          <w:ilvl w:val="0"/>
          <w:numId w:val="4"/>
        </w:numPr>
        <w:rPr/>
      </w:pPr>
      <w:r>
        <w:rPr/>
        <w:t>Chyba č. 147: Kontrola údaje F.FSPEC – pokud údaj F.FSPEC&lt;&gt;“0000000000“ a kód banky F.FBNKOD&lt;&gt;“0800“, chyba – specifický symbol smí být vyplněn jen pro banku 0800.</w:t>
      </w:r>
    </w:p>
    <w:p>
      <w:pPr>
        <w:pStyle w:val="Normal"/>
        <w:numPr>
          <w:ilvl w:val="0"/>
          <w:numId w:val="4"/>
        </w:numPr>
        <w:rPr/>
      </w:pPr>
      <w:r>
        <w:rPr/>
        <w:t>Chyba č. 148: Kontrola údaje F.FBNKOD – kód banky musí obsahovat 4 číslice.</w:t>
      </w:r>
    </w:p>
    <w:p>
      <w:pPr>
        <w:pStyle w:val="Normal"/>
        <w:numPr>
          <w:ilvl w:val="0"/>
          <w:numId w:val="4"/>
        </w:numPr>
        <w:rPr/>
      </w:pPr>
      <w:r>
        <w:rPr/>
        <w:t>Varování č. 151: Kontrola údaje F.FBNKOD na číselník peněžních ústavů, pokud je F.FBNKOD vyplněný.</w:t>
      </w:r>
    </w:p>
    <w:p>
      <w:pPr>
        <w:pStyle w:val="Normal"/>
        <w:numPr>
          <w:ilvl w:val="0"/>
          <w:numId w:val="4"/>
        </w:numPr>
        <w:rPr/>
      </w:pPr>
      <w:r>
        <w:rPr/>
        <w:t>Chyba č. 150: Kontrola údaje F.FSPEC na numeričnost, pokud je údaj vyplněn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49: Kontrola údaje F.FBNPRED, zda je celé kladné číslo nebo „000000“, pokud je údaj vyplněný nebo je nastaven kustomizační příznak </w:t>
      </w:r>
      <w:r>
        <w:rPr>
          <w:b/>
        </w:rPr>
        <w:t>VYU_BOOL_BANKUCET</w:t>
      </w:r>
      <w:r>
        <w:rPr/>
        <w:t>=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41: Kontrola povinného vyplnění údaje F.FBNKOD, pokud je nastaven kustomizační příznak </w:t>
      </w:r>
      <w:r>
        <w:rPr>
          <w:b/>
        </w:rPr>
        <w:t>VYU_BOOL_BANKUCET</w:t>
      </w:r>
      <w:r>
        <w:rPr/>
        <w:t>=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43: Kontrola povinného vyplnění údaje F.FBNPRED, pokud je nastaven kustomizační příznak </w:t>
      </w:r>
      <w:r>
        <w:rPr>
          <w:b/>
        </w:rPr>
        <w:t>VYU_BOOL_BANKUCET</w:t>
      </w:r>
      <w:r>
        <w:rPr/>
        <w:t>=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44: Kontrola povinného vyplnění údaje F.FBNUCET, pokud je nastaven kustomizační příznak </w:t>
      </w:r>
      <w:r>
        <w:rPr>
          <w:b/>
        </w:rPr>
        <w:t>VYU_BOOL_BANKUCET</w:t>
      </w:r>
      <w:r>
        <w:rPr/>
        <w:t>=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45: Kontrola modula 11 kontrolního součtu údaje F.FBNPRED, pokud je nastaven kustomizační příznak </w:t>
      </w:r>
      <w:r>
        <w:rPr>
          <w:b/>
        </w:rPr>
        <w:t>VYU_BOOL_BANKUCET</w:t>
      </w:r>
      <w:r>
        <w:rPr/>
        <w:t xml:space="preserve">=5. Popis výpočtu kontrolního součtu viz kapitola </w:t>
      </w:r>
      <w:r>
        <w:rPr>
          <w:b/>
          <w:i/>
        </w:rPr>
        <w:t>6. Definice některých termínů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46: Kontrola modula 11 kontrolního součtu údaje F.FBNUCET, pokud je nastaven kustomizační příznak </w:t>
      </w:r>
      <w:r>
        <w:rPr>
          <w:b/>
        </w:rPr>
        <w:t>VYU_BOOL_BANKUCET</w:t>
      </w:r>
      <w:r>
        <w:rPr/>
        <w:t xml:space="preserve">=5. Popis výpočtu kontrolního součtu viz kapitola </w:t>
      </w:r>
      <w:r>
        <w:rPr>
          <w:b/>
          <w:i/>
        </w:rPr>
        <w:t>6. Definice některých termínů</w:t>
      </w:r>
      <w:r>
        <w:rPr/>
        <w:t>.</w:t>
      </w:r>
    </w:p>
    <w:p>
      <w:pPr>
        <w:pStyle w:val="Heading2"/>
        <w:rPr/>
      </w:pPr>
      <w:bookmarkStart w:id="7" w:name="__RefHeading___Toc146618199"/>
      <w:bookmarkEnd w:id="7"/>
      <w:r>
        <w:rPr/>
        <w:t>Kontroly „V“ věty souboru FDAVKA</w:t>
      </w:r>
    </w:p>
    <w:p>
      <w:pPr>
        <w:pStyle w:val="Normal"/>
        <w:numPr>
          <w:ilvl w:val="0"/>
          <w:numId w:val="4"/>
        </w:numPr>
        <w:rPr/>
      </w:pPr>
      <w:r>
        <w:rPr/>
        <w:t>Chyba č. 130: Kontrola validity údaje V.VVYST – datum předání faktury za výkony musí být ve formátu datumu „dd.mm.yyyy“.</w:t>
      </w:r>
    </w:p>
    <w:p>
      <w:pPr>
        <w:pStyle w:val="Normal"/>
        <w:numPr>
          <w:ilvl w:val="0"/>
          <w:numId w:val="4"/>
        </w:numPr>
        <w:rPr/>
      </w:pPr>
      <w:r>
        <w:rPr/>
        <w:t>Chyba č. 114: Kontrola údaje V.VVYST na maximální stáří 14 d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15: Kontrola vykázání fakturované částky – pokud je nastaven kustomizační příznak </w:t>
      </w:r>
      <w:r>
        <w:rPr>
          <w:b/>
        </w:rPr>
        <w:t>VYU_BOOL_NUL_CASTKA</w:t>
      </w:r>
      <w:r>
        <w:rPr/>
        <w:t>=0, musí být hodnota údaje V.VFINC&gt;0.</w:t>
      </w:r>
    </w:p>
    <w:p>
      <w:pPr>
        <w:pStyle w:val="Normal"/>
        <w:numPr>
          <w:ilvl w:val="0"/>
          <w:numId w:val="4"/>
        </w:numPr>
        <w:rPr/>
      </w:pPr>
      <w:r>
        <w:rPr/>
        <w:t>Chyba č. 127: Kontrola údaje měsíce V.VMES – musí být číslo 1-12.</w:t>
      </w:r>
    </w:p>
    <w:p>
      <w:pPr>
        <w:pStyle w:val="Normal"/>
        <w:numPr>
          <w:ilvl w:val="0"/>
          <w:numId w:val="4"/>
        </w:numPr>
        <w:rPr/>
      </w:pPr>
      <w:r>
        <w:rPr/>
        <w:t>Chyba č. 128: Kontrola údaje roku V.VROK – musí být celé kladné čtyřciferné číslo větší než 1900.</w:t>
      </w:r>
    </w:p>
    <w:p>
      <w:pPr>
        <w:pStyle w:val="Normal"/>
        <w:numPr>
          <w:ilvl w:val="0"/>
          <w:numId w:val="4"/>
        </w:numPr>
        <w:rPr/>
      </w:pPr>
      <w:r>
        <w:rPr/>
        <w:t>Chyba č. 113: Kontrola období V.VROK + V.VMES – nesmí být vyšší než je aktuální období.</w:t>
      </w:r>
    </w:p>
    <w:p>
      <w:pPr>
        <w:pStyle w:val="Normal"/>
        <w:numPr>
          <w:ilvl w:val="0"/>
          <w:numId w:val="4"/>
        </w:numPr>
        <w:rPr/>
      </w:pPr>
      <w:r>
        <w:rPr/>
        <w:t>Chyba č. 129: Kontrola údaje čísla faktury V.VCIS – musí být celé kladné číslo větší než 0. Nekontroluje se u ORL.</w:t>
      </w:r>
    </w:p>
    <w:p>
      <w:pPr>
        <w:pStyle w:val="Heading2"/>
        <w:rPr/>
      </w:pPr>
      <w:bookmarkStart w:id="8" w:name="__RefHeading___Toc146618200"/>
      <w:bookmarkEnd w:id="8"/>
      <w:r>
        <w:rPr/>
        <w:t>Kontroly „D“ věty souboru FDAVKA</w:t>
      </w:r>
    </w:p>
    <w:p>
      <w:pPr>
        <w:pStyle w:val="Normal"/>
        <w:numPr>
          <w:ilvl w:val="0"/>
          <w:numId w:val="4"/>
        </w:numPr>
        <w:rPr/>
      </w:pPr>
      <w:r>
        <w:rPr/>
        <w:t>Chyba č. 116: Kontrola údaje D.DUHR na číselník druhů úhrad.</w:t>
      </w:r>
    </w:p>
    <w:p>
      <w:pPr>
        <w:pStyle w:val="Normal"/>
        <w:numPr>
          <w:ilvl w:val="0"/>
          <w:numId w:val="4"/>
        </w:numPr>
        <w:rPr/>
      </w:pPr>
      <w:r>
        <w:rPr/>
        <w:t>Chyba č. 152: Kontrola paušálu/kapitace, zda v jednom vyúčtování není současně vykázán paušál/kapitace ve větě „Z“ – úhrada za paušál/kapitace nemůže být vykázána současně ve větě typu Z a ve větě typu 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53: Vykázání paušálu, pokud není paušál ve faktuře akceptován (je-li nastaven kustomizační příznak </w:t>
      </w:r>
      <w:r>
        <w:rPr>
          <w:b/>
        </w:rPr>
        <w:t>VYU_BOOL_PAUSAL</w:t>
      </w:r>
      <w:r>
        <w:rPr/>
        <w:t>=0) – Paušál není přijímán.</w:t>
      </w:r>
    </w:p>
    <w:p>
      <w:pPr>
        <w:pStyle w:val="Normal"/>
        <w:numPr>
          <w:ilvl w:val="0"/>
          <w:numId w:val="4"/>
        </w:numPr>
        <w:rPr/>
      </w:pPr>
      <w:r>
        <w:rPr/>
        <w:t>Chyba č. 124: Kontrola, zda je paušál/kapitace vykázaný v D-větě pouze jednou v rámci jedné faktu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: Kontrola vyžadování souboru KDAVKA pro paušální faktury, je-li nastaven kustomizační příznak </w:t>
      </w:r>
      <w:r>
        <w:rPr>
          <w:b/>
        </w:rPr>
        <w:t>VYU_BOOL_PAUSAL_KDAVKA</w:t>
      </w:r>
      <w:r>
        <w:rPr/>
        <w:t>=1 nebo 2.</w:t>
      </w:r>
    </w:p>
    <w:p>
      <w:pPr>
        <w:pStyle w:val="Normal"/>
        <w:numPr>
          <w:ilvl w:val="0"/>
          <w:numId w:val="4"/>
        </w:numPr>
        <w:rPr/>
      </w:pPr>
      <w:r>
        <w:rPr/>
        <w:t>Chyba č. 118: Kontrola údaje D.DKC – částka za kapitace musí být větší jak 0, je-li D.DUHR=2.</w:t>
      </w:r>
    </w:p>
    <w:p>
      <w:pPr>
        <w:pStyle w:val="Normal"/>
        <w:numPr>
          <w:ilvl w:val="0"/>
          <w:numId w:val="4"/>
        </w:numPr>
        <w:rPr/>
      </w:pPr>
      <w:r>
        <w:rPr/>
        <w:t>Chyba č. 119: Kontrola údaje D.DKC – částka za paušál musí být větší jak 0, je-li D.DUHR=3.</w:t>
      </w:r>
    </w:p>
    <w:p>
      <w:pPr>
        <w:pStyle w:val="Normal"/>
        <w:numPr>
          <w:ilvl w:val="0"/>
          <w:numId w:val="4"/>
        </w:numPr>
        <w:rPr/>
      </w:pPr>
      <w:r>
        <w:rPr/>
        <w:t>Chyba č. 127: Kontrola údaje měsíce D.DMES – musí být číslo 1-12.</w:t>
      </w:r>
    </w:p>
    <w:p>
      <w:pPr>
        <w:pStyle w:val="Normal"/>
        <w:numPr>
          <w:ilvl w:val="0"/>
          <w:numId w:val="4"/>
        </w:numPr>
        <w:rPr/>
      </w:pPr>
      <w:r>
        <w:rPr/>
        <w:t>Chyba č. 128: Kontrola údaje roku D.DROK – musí být celé kladné čtyřciferné číslo větší než 1900.</w:t>
      </w:r>
    </w:p>
    <w:p>
      <w:pPr>
        <w:pStyle w:val="Heading2"/>
        <w:rPr/>
      </w:pPr>
      <w:bookmarkStart w:id="9" w:name="__RefHeading___Toc146618201"/>
      <w:bookmarkEnd w:id="9"/>
      <w:r>
        <w:rPr/>
        <w:t>Kontroly „Z“ věty souboru FDAVKA</w:t>
      </w:r>
    </w:p>
    <w:p>
      <w:pPr>
        <w:pStyle w:val="Normal"/>
        <w:numPr>
          <w:ilvl w:val="0"/>
          <w:numId w:val="4"/>
        </w:numPr>
        <w:rPr/>
      </w:pPr>
      <w:r>
        <w:rPr/>
        <w:t>Chyba č. 130: Kontrola validity údaje Z.ZVYST – datum předání faktury za paušál/kapitace musí být ve formátu datumu „dd.mm.yyyy“.</w:t>
      </w:r>
    </w:p>
    <w:p>
      <w:pPr>
        <w:pStyle w:val="Normal"/>
        <w:numPr>
          <w:ilvl w:val="0"/>
          <w:numId w:val="4"/>
        </w:numPr>
        <w:rPr/>
      </w:pPr>
      <w:r>
        <w:rPr/>
        <w:t>Chyba č. 114: Kontrola údaje Z.ZVYST na maximální stáří 14 dní.</w:t>
      </w:r>
    </w:p>
    <w:p>
      <w:pPr>
        <w:pStyle w:val="Normal"/>
        <w:numPr>
          <w:ilvl w:val="0"/>
          <w:numId w:val="4"/>
        </w:numPr>
        <w:rPr/>
      </w:pPr>
      <w:r>
        <w:rPr/>
        <w:t>Chyba č. 116: Kontrola údaje Z.ZUHR na číselník druhů úhra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153: Vykázání paušálu, pokud není paušál ve faktuře akceptován (je-li nastaven kustomizační příznak </w:t>
      </w:r>
      <w:r>
        <w:rPr>
          <w:b/>
        </w:rPr>
        <w:t>VYU_BOOL_PAUSAL</w:t>
      </w:r>
      <w:r>
        <w:rPr/>
        <w:t>=0) – Paušál není přijímá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: Kontrola vyžadování souboru KDAVKA pro paušální faktury, je-li nastaven kustomizační příznak </w:t>
      </w:r>
      <w:r>
        <w:rPr>
          <w:b/>
        </w:rPr>
        <w:t>VYU_BOOL_PAUSAL_KDAVKA</w:t>
      </w:r>
      <w:r>
        <w:rPr/>
        <w:t>=2</w:t>
      </w:r>
    </w:p>
    <w:p>
      <w:pPr>
        <w:pStyle w:val="Normal"/>
        <w:numPr>
          <w:ilvl w:val="0"/>
          <w:numId w:val="4"/>
        </w:numPr>
        <w:rPr/>
      </w:pPr>
      <w:r>
        <w:rPr/>
        <w:t>Chyba č. 118: Kontrola údaje Z.ZFINC – částka za kapitace musí být větší jak 0, je-li Z.ZUHR=2.</w:t>
      </w:r>
    </w:p>
    <w:p>
      <w:pPr>
        <w:pStyle w:val="Normal"/>
        <w:numPr>
          <w:ilvl w:val="0"/>
          <w:numId w:val="4"/>
        </w:numPr>
        <w:rPr/>
      </w:pPr>
      <w:r>
        <w:rPr/>
        <w:t>Chyba č. 119: Kontrola údaje Z.ZFINC – částka za paušál musí být větší jak 0, je-li Z.ZUHR=3.</w:t>
      </w:r>
    </w:p>
    <w:p>
      <w:pPr>
        <w:pStyle w:val="Normal"/>
        <w:numPr>
          <w:ilvl w:val="0"/>
          <w:numId w:val="4"/>
        </w:numPr>
        <w:rPr/>
      </w:pPr>
      <w:r>
        <w:rPr/>
        <w:t>Chyba č. 127: Kontrola údaje měsíce Z.ZMES – musí být číslo 1-12.</w:t>
      </w:r>
    </w:p>
    <w:p>
      <w:pPr>
        <w:pStyle w:val="Normal"/>
        <w:numPr>
          <w:ilvl w:val="0"/>
          <w:numId w:val="4"/>
        </w:numPr>
        <w:rPr/>
      </w:pPr>
      <w:r>
        <w:rPr/>
        <w:t>Chyba č. 128: Kontrola údaje roku Z.ZROK – musí být celé kladné čtyřciferné číslo větší než 1900.</w:t>
      </w:r>
    </w:p>
    <w:p>
      <w:pPr>
        <w:pStyle w:val="Normal"/>
        <w:numPr>
          <w:ilvl w:val="0"/>
          <w:numId w:val="4"/>
        </w:numPr>
        <w:rPr/>
      </w:pPr>
      <w:r>
        <w:rPr/>
        <w:t>Chyba č. 113: Kontrola období Z.ZROK + Z.ZMES – nesmí být vyšší než je aktuální období.</w:t>
      </w:r>
    </w:p>
    <w:p>
      <w:pPr>
        <w:pStyle w:val="Normal"/>
        <w:numPr>
          <w:ilvl w:val="0"/>
          <w:numId w:val="4"/>
        </w:numPr>
        <w:rPr/>
      </w:pPr>
      <w:r>
        <w:rPr/>
        <w:t>Chyba č. 129: Kontrola údaje čísla faktury Z.ZCIS – musí být celé kladné číslo větší než 0. Nekontroluje se u O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46618202"/>
      <w:bookmarkEnd w:id="10"/>
      <w:r>
        <w:rPr/>
        <w:t>Kontroly souboru KDAVKA</w:t>
      </w:r>
    </w:p>
    <w:p>
      <w:pPr>
        <w:pStyle w:val="Heading2"/>
        <w:rPr/>
      </w:pPr>
      <w:bookmarkStart w:id="11" w:name="__RefHeading___Toc146618203"/>
      <w:bookmarkEnd w:id="11"/>
      <w:r>
        <w:rPr/>
        <w:t>Úvodní kontroly souboru KDAVKA</w:t>
      </w:r>
    </w:p>
    <w:p>
      <w:pPr>
        <w:pStyle w:val="Normal"/>
        <w:numPr>
          <w:ilvl w:val="0"/>
          <w:numId w:val="4"/>
        </w:numPr>
        <w:rPr/>
      </w:pPr>
      <w:r>
        <w:rPr/>
        <w:t>Chyba č. 1: Kontrola názvu souboru. Název souboru musí být „KDAVKA“.</w:t>
      </w:r>
    </w:p>
    <w:p>
      <w:pPr>
        <w:pStyle w:val="Normal"/>
        <w:numPr>
          <w:ilvl w:val="0"/>
          <w:numId w:val="4"/>
        </w:numPr>
        <w:rPr/>
      </w:pPr>
      <w:r>
        <w:rPr/>
        <w:t>Chyba č. 2: Kontrola extenze souboru. Extenze souboru musí být kód Z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: Kontrola předání souboru KDAVKA. Pokud je nastaven kustomizační příznak </w:t>
      </w:r>
      <w:r>
        <w:rPr>
          <w:b/>
        </w:rPr>
        <w:t>VYU_BOOL_CASTKA</w:t>
      </w:r>
      <w:r>
        <w:rPr/>
        <w:t>=0 (tj. pokud u dané ZP nelze pořizovat paušál/kapitace), je vyžadováno povinné předání souboru KDAVKA.</w:t>
      </w:r>
    </w:p>
    <w:p>
      <w:pPr>
        <w:pStyle w:val="Normal"/>
        <w:numPr>
          <w:ilvl w:val="0"/>
          <w:numId w:val="4"/>
        </w:numPr>
        <w:rPr/>
      </w:pPr>
      <w:r>
        <w:rPr/>
        <w:t>Chyba č. 6: Kontrola předání pouze jednoho souboru KDAVKA přes bránu klienta. Pokud je předáno vyúčtování pomocí brány klienta, není povoleno předání více než jednoho souboru KDAVKA.</w:t>
      </w:r>
    </w:p>
    <w:p>
      <w:pPr>
        <w:pStyle w:val="Normal"/>
        <w:numPr>
          <w:ilvl w:val="0"/>
          <w:numId w:val="4"/>
        </w:numPr>
        <w:rPr/>
      </w:pPr>
      <w:r>
        <w:rPr/>
        <w:t>Chyba č. 10: Chyba vytvoření dočasného adresáře pro uložení předaných souborů FDAVKA a KDAVKA na serveru.</w:t>
      </w:r>
    </w:p>
    <w:p>
      <w:pPr>
        <w:pStyle w:val="Normal"/>
        <w:numPr>
          <w:ilvl w:val="0"/>
          <w:numId w:val="4"/>
        </w:numPr>
        <w:rPr/>
      </w:pPr>
      <w:r>
        <w:rPr/>
        <w:t>Chyba č. 12: Chyba uložení souboru KDAVKA do dočasného adresáře na serveru.</w:t>
      </w:r>
    </w:p>
    <w:p>
      <w:pPr>
        <w:pStyle w:val="Normal"/>
        <w:numPr>
          <w:ilvl w:val="0"/>
          <w:numId w:val="4"/>
        </w:numPr>
        <w:rPr/>
      </w:pPr>
      <w:r>
        <w:rPr/>
        <w:t>Chyba č. 13: Chyba uploadu souboru KDAVKA na server.</w:t>
      </w:r>
    </w:p>
    <w:p>
      <w:pPr>
        <w:pStyle w:val="Heading2"/>
        <w:rPr/>
      </w:pPr>
      <w:bookmarkStart w:id="12" w:name="__RefHeading___Toc146618204"/>
      <w:bookmarkEnd w:id="12"/>
      <w:r>
        <w:rPr/>
        <w:t>Obecné kontroly souboru KDAVKA</w:t>
      </w:r>
    </w:p>
    <w:p>
      <w:pPr>
        <w:pStyle w:val="Normal"/>
        <w:numPr>
          <w:ilvl w:val="0"/>
          <w:numId w:val="4"/>
        </w:numPr>
        <w:rPr/>
      </w:pPr>
      <w:r>
        <w:rPr/>
        <w:t>Chyba č. 100: Kontrola podpisu souboru KDAVKA, pokud není podání předáno přes bránu klienta ale pomocí vizuální aplikace.</w:t>
      </w:r>
    </w:p>
    <w:p>
      <w:pPr>
        <w:pStyle w:val="Normal"/>
        <w:numPr>
          <w:ilvl w:val="0"/>
          <w:numId w:val="4"/>
        </w:numPr>
        <w:rPr/>
      </w:pPr>
      <w:r>
        <w:rPr/>
        <w:t>Chyba č. 202: Kontrola neprázdných dat souboru KDAVKA.</w:t>
      </w:r>
    </w:p>
    <w:p>
      <w:pPr>
        <w:pStyle w:val="Normal"/>
        <w:numPr>
          <w:ilvl w:val="0"/>
          <w:numId w:val="4"/>
        </w:numPr>
        <w:rPr/>
      </w:pPr>
      <w:r>
        <w:rPr/>
        <w:t>Chyba č. 210: Kritické chyby parseru souboru KDAVKA. Jedná se zejména o chyby čtení z databáze, prázdný řádek uvnitř parsovaného souboru KDAVKA, chybná souslednost vět v souboru KDAVKA a chybná délka nebo neznámý typ některé věty souboru KDAVKA.</w:t>
      </w:r>
    </w:p>
    <w:p>
      <w:pPr>
        <w:pStyle w:val="Normal"/>
        <w:numPr>
          <w:ilvl w:val="0"/>
          <w:numId w:val="4"/>
        </w:numPr>
        <w:rPr/>
      </w:pPr>
      <w:r>
        <w:rPr/>
        <w:t>Varování č. 211: Varování parseru souboru KDAVKA. Jedná se zejména o varování o nevyplněných povinných položkách ve větách souboru KDAVKA, o chybách datumů (kde není datum ve formátu „dd.mm.yyyy“), o chybách číselných údajů (kde není číslo v požadovaném formátu) a o nalezení binárních dat v parsovaném souboru KDAVKA.</w:t>
      </w:r>
    </w:p>
    <w:p>
      <w:pPr>
        <w:pStyle w:val="Normal"/>
        <w:numPr>
          <w:ilvl w:val="0"/>
          <w:numId w:val="4"/>
        </w:numPr>
        <w:rPr/>
      </w:pPr>
      <w:r>
        <w:rPr/>
        <w:t>Varování č. 212: Varování o všech pojištěncích v souboru KDAVKA, kteří k datu vykázání zdravotní péče nebyli pojištěni u dané ZP.</w:t>
      </w:r>
    </w:p>
    <w:p>
      <w:pPr>
        <w:pStyle w:val="Normal"/>
        <w:numPr>
          <w:ilvl w:val="0"/>
          <w:numId w:val="4"/>
        </w:numPr>
        <w:rPr/>
      </w:pPr>
      <w:r>
        <w:rPr/>
        <w:t>Varování č. 213: Varování o nemožnosti provést předchozí kontrolu příslušnosti pojištěnců k dané ZP z důvodu interní databázové chyb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rování č. 214: Varování o vykázání pojištěnců EU v souboru KDAVKA, kteří k datu vykázání zdravotní péče byli pojištěni u dané ZP. Kontrola se provádí pouze tehdy, je-li v portálu dané ZP nastaven kustomizační příznak </w:t>
      </w:r>
      <w:r>
        <w:rPr>
          <w:b/>
        </w:rPr>
        <w:t>VYU_BOOL_POJ_EU</w:t>
      </w:r>
      <w:r>
        <w:rPr/>
        <w:t>=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215: Kontrola přípustného období všech dávek v KDAVKA, je-li v portálu dané ZP nastaven kustomizační příznak </w:t>
      </w:r>
      <w:r>
        <w:rPr>
          <w:b/>
        </w:rPr>
        <w:t>VYU_BOOL_N_OBD_ERR=</w:t>
      </w:r>
      <w:r>
        <w:rPr/>
        <w:t>12. Všechny dávky předané v souboru KDAVKA musí spadat do stejného roku, jako je D.DROK první dávky v souboru KDAVK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216: Kontrola přípustného období všech dávek v KDAVKA, je-li v portálu dané ZP nastaven kustomizační příznak </w:t>
      </w:r>
      <w:r>
        <w:rPr>
          <w:b/>
        </w:rPr>
        <w:t>VYU_BOOL_N_OBD_ERR=</w:t>
      </w:r>
      <w:r>
        <w:rPr/>
        <w:t>6. Všechny dávky předané v souboru KDAVKA musí spadat do stejného pololetí, do kterého patří D.DROK+ D.DMES první dávky v souboru KDAVK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217: Kontrola přípustného období všech dávek v KDAVKA, je-li v portálu dané ZP nastaven kustomizační příznak </w:t>
      </w:r>
      <w:r>
        <w:rPr>
          <w:b/>
        </w:rPr>
        <w:t>VYU_BOOL_N_OBD_ERR=</w:t>
      </w:r>
      <w:r>
        <w:rPr/>
        <w:t>3. Všechny dávky předané v souboru KDAVKA musí spadat do stejného kvartálu, do kterého patří D.DROK+ D.DMES první dávky v souboru KDAVKA.</w:t>
      </w:r>
    </w:p>
    <w:p>
      <w:pPr>
        <w:pStyle w:val="Normal"/>
        <w:numPr>
          <w:ilvl w:val="0"/>
          <w:numId w:val="4"/>
        </w:numPr>
        <w:rPr/>
      </w:pPr>
      <w:r>
        <w:rPr/>
        <w:t>Chyba č. 220: Kontrola, zda soubor KDAVKA obsahuje buď jen dávky s druhem pojistného vztahu D.DDPP=1, 2, 3 nebo jen dávky s druhem pojistného vztahu D.DDPP=2, 3, 4. V souboru KDAVKA není povolen mix dávek s D.DDPP=1 u jedné dávky a současně s D.DDPP=4 u jiné dávky.</w:t>
      </w:r>
    </w:p>
    <w:p>
      <w:pPr>
        <w:pStyle w:val="Normal"/>
        <w:numPr>
          <w:ilvl w:val="0"/>
          <w:numId w:val="4"/>
        </w:numPr>
        <w:rPr/>
      </w:pPr>
      <w:r>
        <w:rPr/>
        <w:t>Varování č. 230: Informace o tom, že pro předání přihlášek registrovaných pojištěnců (dávka typu 80) lze použít i specializovanou funkci "Odeslání registračních lístků", pokud soubor KDAVKA obsahuje jedinou dávku typu 80 a KDAVKA je předávána jako vyúčtování zdravotní péč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231: Kontrola, zda soubor KDAVKA obsahuje výhradně dávky typu 80 (přihlášky registrovaných pojištěnců), je-li KDAVKA předávána jako vyúčtování zdravotní péče a je-li v portálu dané ZP nastaven kustomizační příznak </w:t>
      </w:r>
      <w:r>
        <w:rPr>
          <w:b/>
        </w:rPr>
        <w:t>VYU_HLA_KDAVKA_MIX80</w:t>
      </w:r>
      <w:r>
        <w:rPr/>
        <w:t>=1.</w:t>
      </w:r>
    </w:p>
    <w:p>
      <w:pPr>
        <w:pStyle w:val="Normal"/>
        <w:numPr>
          <w:ilvl w:val="0"/>
          <w:numId w:val="4"/>
        </w:numPr>
        <w:rPr/>
      </w:pPr>
      <w:r>
        <w:rPr/>
        <w:t>Chyba č. 250: Kontrola, zda soubor KDAVKA obsahuje výhradně dávky typu 80 (přihlášky registrovaných pojištěnců), je-li KDAVKA předávána jako ORL.</w:t>
      </w:r>
    </w:p>
    <w:p>
      <w:pPr>
        <w:pStyle w:val="Heading2"/>
        <w:rPr/>
      </w:pPr>
      <w:bookmarkStart w:id="13" w:name="__RefHeading___Toc146618205"/>
      <w:bookmarkEnd w:id="13"/>
      <w:r>
        <w:rPr/>
        <w:t>Kontroly D-věty souboru KDAVKA</w:t>
      </w:r>
    </w:p>
    <w:p>
      <w:pPr>
        <w:pStyle w:val="Normal"/>
        <w:numPr>
          <w:ilvl w:val="0"/>
          <w:numId w:val="4"/>
        </w:numPr>
        <w:rPr/>
      </w:pPr>
      <w:r>
        <w:rPr/>
        <w:t>Chyba č. 210 (zařazena do chyb parseru): Kontrola údaje D.DICO – předané IČZ musí existovat v seznamu oprávnění daného klien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210 (zařazena do chyb parseru): Kontrola údaje D.DTYP na kustomizovaný číselník nepřijímaných typů dávek </w:t>
      </w:r>
      <w:r>
        <w:rPr>
          <w:b/>
        </w:rPr>
        <w:t>VYU_CIS_NOT_DAVKA_VAL</w:t>
      </w:r>
      <w:r>
        <w:rPr/>
        <w:t>n, kde n nabývá hodnot 1 až kustomizační hodnota VYU_CIS_NOT_DAVKA_VAL_MAX.</w:t>
      </w:r>
    </w:p>
    <w:p>
      <w:pPr>
        <w:pStyle w:val="Normal"/>
        <w:numPr>
          <w:ilvl w:val="0"/>
          <w:numId w:val="4"/>
        </w:numPr>
        <w:rPr/>
      </w:pPr>
      <w:r>
        <w:rPr/>
        <w:t>Chyba č. 210 (zařazena do chyb parseru): Kontrola období D.ROK + D.MES – nesmí být vyšší než je aktuální období.</w:t>
      </w:r>
    </w:p>
    <w:p>
      <w:pPr>
        <w:pStyle w:val="Normal"/>
        <w:numPr>
          <w:ilvl w:val="0"/>
          <w:numId w:val="4"/>
        </w:numPr>
        <w:rPr/>
      </w:pPr>
      <w:r>
        <w:rPr>
          <w:dstrike/>
        </w:rPr>
        <w:t>Varování č. 211 (zařazena do varování parseru): Je-li předána dávka s kapitovanými pojištěnci (dávka 80) a předané IČZ má v registru nastaven příznak kpt=0 (ZZ nesmí posílat kapitaci), je generováno varování „Předána dávka s kapitovanými pojištěnci (dávka 80), ačkoli zdravotnické zařízení &lt;icz&gt; nemůže předávat kapitaci“.</w:t>
      </w:r>
      <w:r>
        <w:br w:type="page"/>
      </w:r>
    </w:p>
    <w:p>
      <w:pPr>
        <w:pStyle w:val="Heading1"/>
        <w:rPr/>
      </w:pPr>
      <w:bookmarkStart w:id="14" w:name="__RefHeading___Toc146618206"/>
      <w:bookmarkEnd w:id="14"/>
      <w:r>
        <w:rPr/>
        <w:t>Kontroly konzistence a vazeb souborů FDAVKA-KDAVKA</w:t>
      </w:r>
    </w:p>
    <w:p>
      <w:pPr>
        <w:pStyle w:val="Normal"/>
        <w:rPr/>
      </w:pPr>
      <w:r>
        <w:rPr/>
        <w:t>Jedná se o finální kontroly nad rozparsovanými soubory KDAVKA a FDAVKA. Patří sem tyto kontroly:</w:t>
      </w:r>
    </w:p>
    <w:p>
      <w:pPr>
        <w:pStyle w:val="Normal"/>
        <w:numPr>
          <w:ilvl w:val="0"/>
          <w:numId w:val="4"/>
        </w:numPr>
        <w:rPr/>
      </w:pPr>
      <w:r>
        <w:rPr/>
        <w:t>Chyba č. 301: Kontrola konzistence výkonových dávek souboru KDAVKA a FDAVKA. Počet D-vět s D.DUHR=1 nebo 4 v souboru FDAVKA se musí rovnat počtu dávek (D-vět) v souboru KDAVKA.</w:t>
      </w:r>
    </w:p>
    <w:p>
      <w:pPr>
        <w:pStyle w:val="Normal"/>
        <w:numPr>
          <w:ilvl w:val="0"/>
          <w:numId w:val="4"/>
        </w:numPr>
        <w:rPr/>
      </w:pPr>
      <w:r>
        <w:rPr/>
        <w:t>Chyba č. 302: Kontrola konzistence výkonových dávek souboru KDAVKA a FDAVKA. Pro každou průvodku výkonové dávky (D-větu s D.DUHR=1 nebo 4) v souboru FDAVKA musí existovat dávka (D-věta) v souboru KDAVKA se shodnými údaji ICZ+CID+ROK.</w:t>
      </w:r>
    </w:p>
    <w:p>
      <w:pPr>
        <w:pStyle w:val="Normal"/>
        <w:numPr>
          <w:ilvl w:val="0"/>
          <w:numId w:val="4"/>
        </w:numPr>
        <w:rPr/>
      </w:pPr>
      <w:r>
        <w:rPr/>
        <w:t>Chyba č. 303: Kontrola duplicit dávek v souboru KDAVKA resp. FDAVKA. V souboru KDAVKA resp. FDAVKA nesmí existovat dvě věty D se shodnými údaji ICZ+CID+ROK.</w:t>
      </w:r>
    </w:p>
    <w:p>
      <w:pPr>
        <w:pStyle w:val="Normal"/>
        <w:numPr>
          <w:ilvl w:val="0"/>
          <w:numId w:val="4"/>
        </w:numPr>
        <w:rPr/>
      </w:pPr>
      <w:r>
        <w:rPr/>
        <w:t>Chyba č. 304: Kontrola předání dávek v souboru KDAVKA pouze za jedno IČZ, není-li předán soubor FDAVKA (tj. je-li faktura za vyúčtování zdravotní péče pořizována ručně pomocí webové aplikac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05: Kontrola duplicit faktur proti DB, je-li nastaven kustomizační příznak </w:t>
      </w:r>
      <w:r>
        <w:rPr>
          <w:b/>
        </w:rPr>
        <w:t>VYU_BOOL_DUPL_F_ERR</w:t>
      </w:r>
      <w:r>
        <w:rPr/>
        <w:t>=1. V souboru FDAVKA nesmí existovat již dříve předaná faktura. Tj. v souboru FDAVKA nesmí existovat věta V nebo Z s údaji F.FICZ+CIF+ROK (kde CIF=V.VCIS nebo Z.ZCIS a ROK=V.VROK nebo Z.ZROK), které jsou již uloženy v tabulce t_p_faktura z některého dřívějšího podání vyúčtování zdravotní péč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06: Kontrola duplicit faktur v souboru FDAVKA, je-li nastaven kustomizační příznak </w:t>
      </w:r>
      <w:r>
        <w:rPr>
          <w:b/>
        </w:rPr>
        <w:t>VYU_BOOL_DUPL_F_ERR</w:t>
      </w:r>
      <w:r>
        <w:rPr/>
        <w:t>=1. V souboru FDAVKA nesmí existovat dvě věty V nebo Z se shodnými údaji F.FICZ+CIF+ROK (kde CIF=V.VCIS nebo Z.ZCIS a ROK=V.VROK nebo Z.ZROK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rování č. 307: Kontrola duplicit faktur proti DB, je-li nastaven kustomizační příznak </w:t>
      </w:r>
      <w:r>
        <w:rPr>
          <w:b/>
        </w:rPr>
        <w:t>VYU_BOOL_DUPL_F_ERR</w:t>
      </w:r>
      <w:r>
        <w:rPr/>
        <w:t>=2. Stejná kontrola jako u chyby 305, v případě duplicit faktur se však nejedná o chybu ale pouze o varová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rování č. 308: Kontrola duplicit faktur v souboru FDAVKA, je-li nastaven kustomizační příznak </w:t>
      </w:r>
      <w:r>
        <w:rPr>
          <w:b/>
        </w:rPr>
        <w:t>VYU_BOOL_DUPL_F_ERR</w:t>
      </w:r>
      <w:r>
        <w:rPr/>
        <w:t>=2. Stejná kontrola jako u chyby 306, v případě duplicit faktur se však nejedná o chybu ale pouze o varování.</w:t>
      </w:r>
    </w:p>
    <w:p>
      <w:pPr>
        <w:pStyle w:val="Normal"/>
        <w:numPr>
          <w:ilvl w:val="0"/>
          <w:numId w:val="4"/>
        </w:numPr>
        <w:rPr/>
      </w:pPr>
      <w:r>
        <w:rPr/>
        <w:t>Varování č. 309: Informace o vypnutí kontrol příslušnosti pojištěnců k dané ZP. Informace je reportována pouze v protokolu, pokud klient vypne kontrolu příslušnosti pojištěnců k dané ZP v check boxu v úvodním formuláři předání souborů FDAVKA a KDAVKA.</w:t>
      </w:r>
    </w:p>
    <w:p>
      <w:pPr>
        <w:pStyle w:val="Normal"/>
        <w:numPr>
          <w:ilvl w:val="0"/>
          <w:numId w:val="4"/>
        </w:numPr>
        <w:rPr/>
      </w:pPr>
      <w:bookmarkStart w:id="15" w:name="OLE_LINK7"/>
      <w:bookmarkStart w:id="16" w:name="OLE_LINK6"/>
      <w:r>
        <w:rPr/>
        <w:t xml:space="preserve">Chyba č. 310: Kontrola současného vykázání dávky typu 80 (přihlášky registrovaných </w:t>
      </w:r>
      <w:bookmarkStart w:id="17" w:name="OLE_LINK5"/>
      <w:bookmarkStart w:id="18" w:name="OLE_LINK4"/>
      <w:r>
        <w:rPr/>
        <w:t xml:space="preserve">pojištěnců) a kapitace v libovolném vyúčtování v souboru FDAVKA, je-li v portálu dané ZP nastaven kustomizační příznak </w:t>
      </w:r>
      <w:r>
        <w:rPr>
          <w:b/>
        </w:rPr>
        <w:t>VYU_</w:t>
      </w:r>
      <w:bookmarkStart w:id="19" w:name="OLE_LINK9"/>
      <w:bookmarkStart w:id="20" w:name="OLE_LINK8"/>
      <w:r>
        <w:rPr>
          <w:b/>
        </w:rPr>
        <w:t>BOOL</w:t>
      </w:r>
      <w:bookmarkEnd w:id="19"/>
      <w:bookmarkEnd w:id="20"/>
      <w:r>
        <w:rPr>
          <w:b/>
        </w:rPr>
        <w:t>_PAUSAL80</w:t>
      </w:r>
      <w:r>
        <w:rPr/>
        <w:t>=1. K přihláškám registrovaných pojištěnců (dávka 80) nelze připojit kapitační paušál.</w:t>
      </w:r>
      <w:bookmarkEnd w:id="15"/>
      <w:bookmarkEnd w:id="16"/>
      <w:bookmarkEnd w:id="17"/>
      <w:bookmarkEnd w:id="18"/>
    </w:p>
    <w:p>
      <w:pPr>
        <w:pStyle w:val="Normal"/>
        <w:numPr>
          <w:ilvl w:val="0"/>
          <w:numId w:val="4"/>
        </w:numPr>
        <w:rPr/>
      </w:pPr>
      <w:r>
        <w:rPr/>
        <w:t xml:space="preserve">Chyba č. 311: Kontrola předání paušálu či kapitace v souboru FDAVKA pokud KDAVKA obsahuje výhradně dávky 80, je-li v portálu dané ZP nastaven kustomizační příznak </w:t>
      </w:r>
      <w:r>
        <w:rPr>
          <w:b/>
        </w:rPr>
        <w:t>VYU_BOOL_FAKTURA80</w:t>
      </w:r>
      <w:r>
        <w:rPr/>
        <w:t>=1. V rámci odeslání vyúčtování lékařské péče je u registračních lístků vyžadován paušál nebo kapitace. Předávají-li se samotné registrační lístky (bez paušálu či kapitace), musí se použít specializovaná funkce "Odeslání registračních lístků"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12: Kontrola duplicit všech dávek v souboru KDAVKA proti DB, je-li nastaven kustomizační příznak </w:t>
      </w:r>
      <w:r>
        <w:rPr>
          <w:b/>
        </w:rPr>
        <w:t>VYU_BOOL_DUPL_D_ERR</w:t>
      </w:r>
      <w:r>
        <w:rPr/>
        <w:t>=1. V souboru KDAVKA nesmí existovat již dříve předaná dávka se shodným číslem a rokem pro stejné zdravotnické zařízení (identifikované údaji F.FICZ+F.FICO+F.ICOX, kde F.FICZ=IČZ, F.FICO je IČ a F.ICOX je organizační jednotka uvedené ve větě F souboru FDAVKA, do jehož vyúčtování daná dávka patří). Tj. v souboru KDAVKA nesmí existovat věta D, pro níž jsou již uloženy v tabulce t_p_davka údaje F.FICZ+F.FICO+F.ICOX+D.DCID+D.DROK z některého dřívějšího podání vyúčtování zdravotní péč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rování č. 313: Kontrola duplicit všech dávek v souboru KDAVKA proti DB, je-li nastaven kustomizační příznak </w:t>
      </w:r>
      <w:r>
        <w:rPr>
          <w:b/>
        </w:rPr>
        <w:t>VYU_BOOL_DUPL_D_ERR</w:t>
      </w:r>
      <w:r>
        <w:rPr/>
        <w:t>=2. Stejná kontrola jako u chyby 312, v případě duplicit dávek se však nejedná o chybu ale pouze o varová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14: Kontrola duplicit všech Z-vět se ZUHR=2 a D-vět s DUHR=2 (kapitace) v souboru FDAVKA proti DB, je-li nastaven kustomizační příznak </w:t>
      </w:r>
      <w:r>
        <w:rPr>
          <w:b/>
        </w:rPr>
        <w:t>VYU_BOOL_DUPL_K_ERR</w:t>
      </w:r>
      <w:r>
        <w:rPr/>
        <w:t>=1. V souboru FDAVKA nesmí existovat již dříve předaná kapitace se shodným rokem a měsícem pro stejné zdravotnické zařízení (identifikované údaji F.FICZ+F.FICO+F.ICOX, kde F.FICZ=IČZ, F.FICO je IČ a F.ICOX je organizační jednotka uvedené ve větě F souboru FDAVKA, do jehož vyúčtování daná kapitace patří). Tj. v souboru FDAVKA nesmí existovat věta Z nebo D, pro níž jsou již uloženy v tabulce t_p_kp údaje F.FICZ+F.FICO+F.ICOX+Z.ZUHR/D.DUHR(=2)+Z.ZROK/D.DROK+Z.ZMES/D.DMES z některého dřívějšího podání vyúčtování zdravotní péč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rování č. 315: Kontrola duplicit všech Z-vět se ZUHR=2 a D-vět s DUHR=2 (kapitace) v souboru FDAVKA proti DB, je-li nastaven kustomizační příznak </w:t>
      </w:r>
      <w:r>
        <w:rPr>
          <w:b/>
        </w:rPr>
        <w:t>VYU_BOOL_DUPL_K_ERR</w:t>
      </w:r>
      <w:r>
        <w:rPr/>
        <w:t>=2. Stejná kontrola jako u chyby 314, v případě duplicit kapitací se však nejedná o chybu ale pouze o varová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316: Kontrola duplicit všech Z-vět se ZUHR=3 a D-vět s DUHR=3 (paušál) v souboru FDAVKA proti DB, je-li nastaven kustomizační příznak </w:t>
      </w:r>
      <w:r>
        <w:rPr>
          <w:b/>
        </w:rPr>
        <w:t>VYU_BOOL_DUPL_P_ERR</w:t>
      </w:r>
      <w:r>
        <w:rPr/>
        <w:t>=1. V souboru FDAVKA nesmí existovat již dříve předaný paušál se shodným rokem a měsícem pro stejné zdravotnické zařízení (identifikované údaji F.FICZ+F.FICO+F.ICOX, kde F.FICZ=IČZ, F.FICO je IČ a F.ICOX je organizační jednotka uvedené ve větě F souboru FDAVKA, do jehož vyúčtování daný paušál patří). Tj. v souboru FDAVKA nesmí existovat věta Z nebo D, pro níž jsou již uloženy v tabulce t_p_kp údaje F.FICZ+F.FICO+F.ICOX+Z.ZUHR/D.DUHR(=3)+Z.ZROK/D.DROK+Z.ZMES/D.DMES z některého dřívějšího podání vyúčtování zdravotní péč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rování č. 317: Kontrola duplicit všech Z-vět se ZUHR=3 a D-vět s DUHR=3 (paušál) v souboru FDAVKA proti DB, je-li nastaven kustomizační příznak </w:t>
      </w:r>
      <w:r>
        <w:rPr>
          <w:b/>
        </w:rPr>
        <w:t>VYU_BOOL_DUPL_P_ERR</w:t>
      </w:r>
      <w:r>
        <w:rPr/>
        <w:t>=2. Stejná kontrola jako u chyby 316, v případě duplicit paušálů se však nejedná o chybu ale pouze o varová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yba č. 98: Chyba čtení dat z databáze. </w:t>
      </w:r>
    </w:p>
    <w:p>
      <w:pPr>
        <w:pStyle w:val="Normal"/>
        <w:numPr>
          <w:ilvl w:val="0"/>
          <w:numId w:val="4"/>
        </w:numPr>
        <w:rPr/>
      </w:pPr>
      <w:r>
        <w:rPr/>
        <w:t>Chyba č. 99: Chyba zápisu zásahu do databáze. Chyba je reportována pouze v protokolu při neúspěšném zápisu zásahu vyúčtování zdravotní péče do DB.</w:t>
      </w:r>
    </w:p>
    <w:p>
      <w:pPr>
        <w:pStyle w:val="Normal"/>
        <w:numPr>
          <w:ilvl w:val="0"/>
          <w:numId w:val="4"/>
        </w:numPr>
        <w:rPr/>
      </w:pPr>
      <w:r>
        <w:rPr/>
        <w:t>Chyba „DUPL“. Chyba duplicity souboru FDAVKA nebo páru FDAVKA/KDAVKA, pokud již někdy v minulosti byly na portál úspěšně odeslány tyto soubory vyúčtování zdravotní péče s naprosto shodným obsahem.</w:t>
      </w:r>
      <w:r>
        <w:br w:type="page"/>
      </w:r>
    </w:p>
    <w:p>
      <w:pPr>
        <w:pStyle w:val="Heading1"/>
        <w:rPr>
          <w:rFonts w:cs="Arial"/>
        </w:rPr>
      </w:pPr>
      <w:bookmarkStart w:id="21" w:name="__RefHeading___Toc146618207"/>
      <w:bookmarkEnd w:id="21"/>
      <w:r>
        <w:rPr>
          <w:rFonts w:cs="Arial"/>
        </w:rPr>
        <w:t>Kustomizační příznaky kontrol jednotlivých ZP</w:t>
      </w:r>
    </w:p>
    <w:p>
      <w:pPr>
        <w:pStyle w:val="Normal"/>
        <w:rPr/>
      </w:pPr>
      <w:r>
        <w:rPr/>
        <w:t>Tato kapitola popisuje aktuální nastavení kustomizačních příznaků u jednotlivých pojišťoven. Tato nastavení se mohou časem měnit dle požadavků jednotlivých pojišťoven.</w:t>
      </w:r>
    </w:p>
    <w:p>
      <w:pPr>
        <w:pStyle w:val="Normal"/>
        <w:rPr/>
      </w:pPr>
      <w:r>
        <w:rPr/>
        <w:t>Pilotní prostředí obvykle používá implicitní nastavení. V rámci různých testů se tato nastavení mění, přičemž tyto změny nejsou promítány do této dokumentace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2" w:name="__RefHeading___Toc146618208"/>
      <w:bookmarkEnd w:id="22"/>
      <w:r>
        <w:rPr/>
        <w:t>Proměnné v souboru p4zp.i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173"/>
        <w:gridCol w:w="3260"/>
        <w:gridCol w:w="1100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Proměnn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Význ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vtabulce"/>
              <w:spacing w:before="120" w:after="120"/>
              <w:rPr/>
            </w:pPr>
            <w:r>
              <w:rPr/>
              <w:t>Hodn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dpisvtabulce"/>
              <w:tabs>
                <w:tab w:val="clear" w:pos="708"/>
                <w:tab w:val="left" w:pos="2857" w:leader="none"/>
              </w:tabs>
              <w:spacing w:before="120" w:after="120"/>
              <w:rPr/>
            </w:pPr>
            <w:r>
              <w:rPr/>
              <w:t>Implicitní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CASTK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obrazení polí pro zadání paušálu/kapita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pole jsou skryta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pole jsou zobraze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PAUSAL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ceptace paušál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paušál není akceptován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paušál je akceptová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BANKUCE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obrazení polí pro zadání bankovního úč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pole jsou skryta a nepovinná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pole jsou zobrazena a nepovinná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5 - pole jsou zobrazena, povinná a při kontrolách na serveru musí souhlasit kontrolní součty platné pro bankovnictv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NUL_CASTKA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olení nulové fakturované částk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fakturovaná částka musí být větší jak 0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fakturovaná částka musí být větší nebo rovna 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DUPL_F_ER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rola duplicit předaných faktu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závažná chyba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2 - Kontroluje se -&gt; varová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DUPL_D_ER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rola duplicit předaných dáv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závažná chyba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2 - Kontroluje se -&gt; varová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DUPL_K_ER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rola duplicit předaných kapitac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závažná chyba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2 - Kontroluje se -&gt; varová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DUPL_P_ER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rola duplicit předaných paušál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závažná chyba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2 - Kontroluje se -&gt; varová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PAUSAL_KDAVK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 paušální faktury vyžadovat KDAVK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jen pro D-věty s druhem úhrady 3 -&gt; závažná chyba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2 - Kontroluje se pro všechny paušální faktury -&gt; závažná chyb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ICO_OJ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stovat, zda předávané</w:t>
            </w:r>
          </w:p>
          <w:p>
            <w:pPr>
              <w:pStyle w:val="Normal"/>
              <w:jc w:val="left"/>
              <w:rPr/>
            </w:pPr>
            <w:r>
              <w:rPr/>
              <w:t>FICO + FICOX</w:t>
            </w:r>
          </w:p>
          <w:p>
            <w:pPr>
              <w:pStyle w:val="Normal"/>
              <w:jc w:val="left"/>
              <w:rPr/>
            </w:pPr>
            <w:r>
              <w:rPr/>
              <w:t>v souboru FDAVKA odpovídají evidovaným údajům</w:t>
            </w:r>
          </w:p>
          <w:p>
            <w:pPr>
              <w:pStyle w:val="Normal"/>
              <w:jc w:val="left"/>
              <w:rPr/>
            </w:pPr>
            <w:r>
              <w:rPr/>
              <w:t>IČO + OJ</w:t>
            </w:r>
          </w:p>
          <w:p>
            <w:pPr>
              <w:pStyle w:val="Normal"/>
              <w:jc w:val="left"/>
              <w:rPr/>
            </w:pPr>
            <w:r>
              <w:rPr/>
              <w:t>pro předané IČ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ICO+OJ -&gt; závažná chyba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2 - Kontroluje se ICO -&gt; závažná chyb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POJ_EU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 pojištěnců v souboru KDAVKA evidovaných u aktuální ZP testovat, zda se jedná o pojištěnce EU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varová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MIX8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kud KDAVKA obsahuje dávku 80, nesmí obsahovat jiné dávky než 8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závažná chyb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KAPITACE8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kud FDAVKA obsahuje kapitační paušál, KDAVKA nesmí obsahovat dávky 8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závažná chyb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FAKTURA8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kud KDAVKA obsahuje výhradně dávky 80, FDAVKA musí obsahovat paušál či kapita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 - Kontroluje se -&gt; závažná chyb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_BOOL_N_OBD_ER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rola mixu vícero období ve stejném souboru KDAV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3"/>
              <w:jc w:val="left"/>
              <w:rPr/>
            </w:pPr>
            <w:r>
              <w:rPr/>
              <w:t>0 - Nekontroluje se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12 - Období všech dávek v KDAVKA musí spadat do stejného kalendářního roku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6 - Období všech dávek v KDAVKA musí spadat do stejného pololetí</w:t>
            </w:r>
          </w:p>
          <w:p>
            <w:pPr>
              <w:pStyle w:val="Normal"/>
              <w:ind w:left="317" w:hanging="283"/>
              <w:jc w:val="left"/>
              <w:rPr/>
            </w:pPr>
            <w:r>
              <w:rPr/>
              <w:t>3 - Období všech dávek v KDAVKA musí spadat do stejného kvartálu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/>
      </w:pPr>
      <w:bookmarkStart w:id="23" w:name="__RefHeading___Toc146618209"/>
      <w:bookmarkEnd w:id="23"/>
      <w:r>
        <w:rPr/>
        <w:t>Hodnoty kustomizačních příznaků jednotlivých ZP</w:t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00"/>
        <w:gridCol w:w="787"/>
        <w:gridCol w:w="790"/>
        <w:gridCol w:w="1017"/>
        <w:gridCol w:w="881"/>
      </w:tblGrid>
      <w:tr>
        <w:trPr>
          <w:tblHeader w:val="true"/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Promě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ČPZ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OZ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RB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VoZP Č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ZP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CA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PAU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BANKUC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NUL_CASTK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DUPL_F_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DUPL_D_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DUPL_K_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DUPL_P_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PAUSAL_KDA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ICO_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POJ_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MIX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KAPITACE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FAKTURA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_BOOL_N_OBD_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4" w:name="__RefHeading___Toc146618210"/>
      <w:bookmarkEnd w:id="24"/>
      <w:r>
        <w:rPr>
          <w:rFonts w:cs="Arial"/>
        </w:rPr>
        <w:t>Nepřijímané dávky</w:t>
      </w:r>
      <w:r>
        <w:rPr/>
        <w:t xml:space="preserve"> jednotlivých ZP</w:t>
      </w:r>
      <w:r>
        <w:rPr>
          <w:rFonts w:cs="Arial"/>
        </w:rPr>
        <w:t xml:space="preserve"> dle VYU_CIS_NOT_DAVKA_VAL</w:t>
      </w:r>
      <w:r>
        <w:rPr>
          <w:rFonts w:cs="Arial"/>
          <w:b w:val="false"/>
        </w:rPr>
        <w:t>n</w:t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00"/>
        <w:gridCol w:w="787"/>
        <w:gridCol w:w="790"/>
        <w:gridCol w:w="1017"/>
        <w:gridCol w:w="881"/>
      </w:tblGrid>
      <w:tr>
        <w:trPr>
          <w:tblHeader w:val="true"/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epřijímaná dávka (VYU_CIS_NOT_DAVKA_V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ČPZ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OZ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RB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VoZP Č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ZP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Arial"/>
        </w:rPr>
      </w:pPr>
      <w:bookmarkStart w:id="25" w:name="__RefHeading___Toc146618211"/>
      <w:bookmarkEnd w:id="25"/>
      <w:r>
        <w:rPr>
          <w:rFonts w:cs="Arial"/>
        </w:rPr>
        <w:t>Definice některých termín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34"/>
        <w:gridCol w:w="4810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Termí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Definic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vtabulce"/>
              <w:spacing w:before="120" w:after="12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ušá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ožka faktury v souboru FDAVKA s druhem úhrady 3 („Paušální" dle číselníku druhu úhrad). Je to tedy každá věta D nebo Z v souboru FDAVKA, pro kterou platí D.DUHR=3 („Paušální" dle číselníku druhu úhrad) nebo Z.ZUHR=3 („Paušální" dle číselníku druhu úhrad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itační paušá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34" w:right="34" w:hanging="0"/>
              <w:jc w:val="left"/>
              <w:rPr/>
            </w:pPr>
            <w:r>
              <w:rPr/>
              <w:t>Položka faktury v souboru FDAVKA s druhem úhrady 2 („Kapitace“ dle číselníku druhu úhrad). Je to tedy každá věta D nebo Z v souboru FDAVKA, pro kterou platí D.DUHR=2 („Kapitace“ dle číselníku druhu úhrad) nebo Z.ZUHR=2 („Kapitace“ dle číselníku druhu úhrad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ušální faktu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34" w:right="34" w:hanging="0"/>
              <w:jc w:val="left"/>
              <w:rPr/>
            </w:pPr>
            <w:r>
              <w:rPr/>
              <w:t>Je to faktura v souboru FDAVKA, která obsahuje větu D s druhem úhrady D.DUHR=3 („Paušální" dle číselníku druhu úhrad), nebo faktura Z s druhem úhrady Z.ZUHR=3 („Paušální" dle číselníku druhu úhrad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34" w:right="34" w:hanging="0"/>
              <w:jc w:val="left"/>
              <w:rPr/>
            </w:pPr>
            <w:r>
              <w:rPr/>
              <w:t>Ve smyslu kustomizace VYU_BOOL_PAUSAL_KDAVKA=1 je kontrolováno předání souboru KDAVKA pouze v případě výskytu věty D v souboru FDAVKA s D.DUHR=3 („Paušální" dle číselníku druhu úhrad).</w:t>
            </w:r>
          </w:p>
          <w:p>
            <w:pPr>
              <w:pStyle w:val="Normal"/>
              <w:jc w:val="left"/>
              <w:rPr/>
            </w:pPr>
            <w:r>
              <w:rPr/>
              <w:t>Pro kustomizaci VYU_BOOL_PAUSAL_KDAVKA=2 je kontrolováno předání souboru KDAVKA pro oba způsoby předání paušálu, tedy v případě výskytu věty D v souboru FDAVKA s D.DUHR=3 („Paušální" dle číselníku druhu úhrad) nebo v případě výskytu věty Z v souboru FDAVKA se Z.ZUHR=3 („Paušální" dle číselníku druhu úhrad)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ceptace paušál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34" w:hanging="0"/>
              <w:jc w:val="left"/>
              <w:rPr/>
            </w:pPr>
            <w:r>
              <w:rPr/>
              <w:t>Pokud není paušál danou ZP akceptován, není v souboru FDAVKA možné vykázat věty dle výše uvedené definice paušálu, tedy věty D s D.DUHR=3 („Paušální" dle číselníku druhu úhrad) nebo věty Z se Z.ZUHR=3 („Paušální" dle číselníku druhu úhrad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mínka přijímání/nepřijímání paušálu je definována kustomizačním parametrem VYU_BOOL_PAUSAL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žadování paušálu či kapita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34" w:right="34" w:hanging="0"/>
              <w:jc w:val="left"/>
              <w:rPr/>
            </w:pPr>
            <w:r>
              <w:rPr/>
              <w:t>Je-li vyžadován paušál nebo kapitace, musí být v souboru FDAVKA vykázán paušál nebo kapitační paušál. Vyúčtování v souboru FDAVKA musí tedy obsahovat větu D s D.DUHR=2 („Kapitace“ dle číselníku druhu úhrad) nebo D.DUHR=3 („Paušální" dle číselníku druhu úhrad), popř. větu Z se Z.ZUHR=2 („Kapitace“ dle číselníku druhu úhrad) nebo Z.DUHR=3 („Paušální" dle číselníku druhu úhrad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 smyslu kustomizace VYU_BOOL_FAKTURA80=1 toto nastavení znamená, že pokud klient předá soubor KDAVKA obsahující výhradně dávky typu 80, musí do faktury pořídit také položku za paušál nebo kapitaci. Jinými slovy pořídit do vyúčtování v souboru FDAVKA větu D s D.DUHR=2 („Kapitace“ dle číselníku druhu úhrad) nebo s D.DUHR=3 („Paušální" dle číselníku druhu úhrad)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rola modula 11 kontrolního součtu předčíslí nebo čísla bankovního úč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34" w:right="34" w:hanging="0"/>
              <w:jc w:val="left"/>
              <w:rPr/>
            </w:pPr>
            <w:r>
              <w:rPr/>
              <w:t>Modulo 11 se nepočítá z vlastního předčíslí nebo čísla bankovního účtu jako např. u rodných čísel,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34" w:right="34" w:hanging="0"/>
              <w:jc w:val="left"/>
              <w:rPr/>
            </w:pPr>
            <w:r>
              <w:rPr/>
              <w:t>ale ze součtu jednotlivých cifer násobených svoji váhou, přičemž poslední cifra má váhu 1, předposlední váhu 2,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34" w:right="34" w:hanging="0"/>
              <w:jc w:val="left"/>
              <w:rPr/>
            </w:pPr>
            <w:r>
              <w:rPr/>
              <w:t>před-předposlední váhu 4, před-před-předposlední váhu 8 atd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áha je tedy 2^n, kde n je 0 až [počet cifer-1] počítáno od poslední cifry k první cifře daného čísl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říklad výpočtu kontrolního součtu předčíslí bankovního účtu 27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*1 + 2*2 = 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ontrolní součet 11 vypočtený z předčíslí bankovního účtu 27 je tedy dělitelný 11 beze zbytku a vyhovuje kontrole modula 11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</w:rPr>
      </w:pPr>
      <w:bookmarkStart w:id="26" w:name="__RefHeading___Toc146618212"/>
      <w:bookmarkEnd w:id="26"/>
      <w:r>
        <w:rPr/>
        <w:t>Příklad vyúčtování paušálu/kapi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yúčtování paušálu/kapitace je možné předat na portál v souladu s datovým rozhraním VZP dvěma způsoby.</w:t>
      </w:r>
    </w:p>
    <w:p>
      <w:pPr>
        <w:pStyle w:val="Normal"/>
        <w:rPr/>
      </w:pPr>
      <w:r>
        <w:rPr/>
        <w:t>1. buď v D-větě pod hlavičkovou větou V faktury za výkony,</w:t>
      </w:r>
    </w:p>
    <w:p>
      <w:pPr>
        <w:pStyle w:val="Normal"/>
        <w:rPr/>
      </w:pPr>
      <w:r>
        <w:rPr/>
        <w:t>2. nebo v Z-větě, tj. v samostatné fak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šální nebo kapitační úhrada není definována údajem F.RTYP (dle datového rozhraní VZP "Nepovinná bližší specifikace typu"), ale druhem úhrady v příslušné větě D nebo Z (D.DUHR resp. Z.ZUHR). I když portál ještě tento anachronismus z doby, kdy nebylo definováno datové rozhraní VZP souboru FDAVKA umožňuje a správně konvertuje např. F.RTYP="P" na Z.ZUHR=3, je vhodnější a správnější používat pro určení druhu úhrady údaje D.DUHR a Z.ZUHR a údaj F.RTYP nepoužívat a ponechat nevypln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D.DUHR a Z.ZUHR mohou nabývat tyto hodnoty:</w:t>
      </w:r>
    </w:p>
    <w:p>
      <w:pPr>
        <w:pStyle w:val="Normal"/>
        <w:rPr/>
      </w:pPr>
      <w:r>
        <w:rPr/>
        <w:t>Kód</w:t>
        <w:tab/>
        <w:t xml:space="preserve">Název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</w:t>
        <w:tab/>
        <w:t xml:space="preserve">Výkonová úhrada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</w:t>
        <w:tab/>
        <w:t xml:space="preserve">Kapitac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</w:t>
        <w:tab/>
        <w:t xml:space="preserve">Paušální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</w:t>
        <w:tab/>
        <w:t xml:space="preserve">Maximální úh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krétní případ vykázání např. paušálu bez dávek jsou dvě možnosti – viz konkrétní ukázka obsahu souboru FDA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. 1: 1 faktura, paušál pomocí Z věty (Z.ZUHR=3):</w:t>
      </w:r>
    </w:p>
    <w:p>
      <w:pPr>
        <w:pStyle w:val="System"/>
        <w:rPr/>
      </w:pPr>
      <w:r>
        <w:rPr/>
        <w:t xml:space="preserve">F1.001234567887654321002074400 0 10300          0000000117027573     </w:t>
      </w:r>
    </w:p>
    <w:p>
      <w:pPr>
        <w:pStyle w:val="System"/>
        <w:rPr/>
      </w:pPr>
      <w:r>
        <w:rPr/>
        <w:t xml:space="preserve">Z91921618290710200915112009092009           6937.00 13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. 2: 1 faktura, paušál pomocí D věty (D.DUHR=3):</w:t>
      </w:r>
    </w:p>
    <w:p>
      <w:pPr>
        <w:pStyle w:val="System"/>
        <w:rPr/>
      </w:pPr>
      <w:r>
        <w:rPr/>
        <w:t xml:space="preserve">F1.001234567887654321002074400 1 00300          0000000117027573     </w:t>
      </w:r>
    </w:p>
    <w:p>
      <w:pPr>
        <w:pStyle w:val="System"/>
        <w:rPr/>
      </w:pPr>
      <w:r>
        <w:rPr/>
        <w:t xml:space="preserve">V91921618291210200912102009092009           6937.00               0              0.00     1 1                                                                           </w:t>
      </w:r>
    </w:p>
    <w:p>
      <w:pPr>
        <w:pStyle w:val="System"/>
        <w:rPr/>
      </w:pPr>
      <w:r>
        <w:rPr/>
        <w:t>D9999980920093               0           693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krétní případ vykázání výkonových dávek i paušálu společně jsou opět dvě mož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. 3: 1 faktura, paušál i dávky pomocí D vět (D.DUHR=1 dávky, D.DUHR=3 paušál):</w:t>
      </w:r>
    </w:p>
    <w:p>
      <w:pPr>
        <w:pStyle w:val="Normal"/>
        <w:rPr/>
      </w:pPr>
      <w:r>
        <w:rPr/>
        <w:t>př. FDAVKA:</w:t>
      </w:r>
    </w:p>
    <w:p>
      <w:pPr>
        <w:pStyle w:val="System"/>
        <w:rPr/>
      </w:pPr>
      <w:r>
        <w:rPr/>
        <w:t xml:space="preserve">F1.001234567887654321002074400 1 00300          0000000117027573     </w:t>
      </w:r>
    </w:p>
    <w:p>
      <w:pPr>
        <w:pStyle w:val="System"/>
        <w:rPr/>
      </w:pPr>
      <w:r>
        <w:rPr/>
        <w:t xml:space="preserve">V91921618291210200912102009092009           6937.00            1341              0.00     2 1                                                                           </w:t>
      </w:r>
    </w:p>
    <w:p>
      <w:pPr>
        <w:pStyle w:val="System"/>
        <w:rPr/>
      </w:pPr>
      <w:r>
        <w:rPr/>
        <w:t>D00001009200910000000000001341000000000000000.00</w:t>
      </w:r>
    </w:p>
    <w:p>
      <w:pPr>
        <w:pStyle w:val="System"/>
        <w:rPr/>
      </w:pPr>
      <w:r>
        <w:rPr/>
        <w:t>D9999980920093               0           693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KDAVKA odpovídající průvodce v FDAVKA:</w:t>
      </w:r>
    </w:p>
    <w:p>
      <w:pPr>
        <w:pStyle w:val="System"/>
        <w:rPr/>
      </w:pPr>
      <w:r>
        <w:rPr/>
        <w:t xml:space="preserve">DP98123456784800200909    10  1       1341              0.001 </w:t>
      </w:r>
    </w:p>
    <w:p>
      <w:pPr>
        <w:pStyle w:val="System"/>
        <w:rPr/>
      </w:pPr>
      <w:r>
        <w:rPr/>
        <w:t xml:space="preserve">A     3500  1207148038184      0020153101938G409                0                0.00      0 </w:t>
      </w:r>
    </w:p>
    <w:p>
      <w:pPr>
        <w:pStyle w:val="System"/>
        <w:rPr/>
      </w:pPr>
      <w:r>
        <w:rPr/>
        <w:t xml:space="preserve">V07092009095471   J039 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. 4: 2 faktury, dávky pomocí D vět (D.DUHR=1), paušál pomocí Z věty (Z.ZUHR=3)</w:t>
      </w:r>
    </w:p>
    <w:p>
      <w:pPr>
        <w:pStyle w:val="Normal"/>
        <w:rPr/>
      </w:pPr>
      <w:r>
        <w:rPr/>
        <w:t>př. FDAVKA:</w:t>
      </w:r>
    </w:p>
    <w:p>
      <w:pPr>
        <w:pStyle w:val="System"/>
        <w:rPr/>
      </w:pPr>
      <w:r>
        <w:rPr/>
        <w:t xml:space="preserve">F1.001234567887654321002074400 1 10300          0000000117027573     </w:t>
      </w:r>
    </w:p>
    <w:p>
      <w:pPr>
        <w:pStyle w:val="System"/>
        <w:rPr/>
      </w:pPr>
      <w:r>
        <w:rPr/>
        <w:t xml:space="preserve">V91921618291210200912102009092009           6937.00            1341              0.00     1 1                                                                           </w:t>
      </w:r>
    </w:p>
    <w:p>
      <w:pPr>
        <w:pStyle w:val="System"/>
        <w:rPr/>
      </w:pPr>
      <w:r>
        <w:rPr/>
        <w:t>D00001009200910000000000001341000000000000000.00</w:t>
      </w:r>
    </w:p>
    <w:p>
      <w:pPr>
        <w:pStyle w:val="System"/>
        <w:rPr/>
      </w:pPr>
      <w:r>
        <w:rPr/>
        <w:t xml:space="preserve">Z91921618300710200915112009092009           6937.00 13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KDAVKA odpovídající průvodce v FDAVKA:</w:t>
      </w:r>
    </w:p>
    <w:p>
      <w:pPr>
        <w:pStyle w:val="System"/>
        <w:rPr/>
      </w:pPr>
      <w:r>
        <w:rPr/>
        <w:t xml:space="preserve">DP98123456784800200909    10  1       1341              0.001 </w:t>
      </w:r>
    </w:p>
    <w:p>
      <w:pPr>
        <w:pStyle w:val="System"/>
        <w:rPr/>
      </w:pPr>
      <w:r>
        <w:rPr/>
        <w:t xml:space="preserve">A     3500  1207148038184      0020153101938G409                0                0.00      0 </w:t>
      </w:r>
    </w:p>
    <w:p>
      <w:pPr>
        <w:pStyle w:val="System"/>
        <w:rPr/>
      </w:pPr>
      <w:r>
        <w:rPr/>
        <w:t xml:space="preserve">V07092009095471   J039 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případě je však třeba si uvědomit, že každé vyúčtování (=faktura) by dle datového rozhraní VZP mělo mít svoje unikátní číslo v rámci roku a některé zdravotní pojišťovny to tak na portálu i vyžadují. Proto číslo V.VCIS=9192161829 nemůže být opět použito v údaji Z.ZCIS, kde je z tohoto důvodu použito Z.ZCIS=9192161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lší příklady jsou uvedeny v příloze </w:t>
      </w:r>
      <w:r>
        <w:rPr>
          <w:b/>
        </w:rPr>
        <w:fldChar w:fldCharType="begin"/>
      </w:r>
      <w:r>
        <w:rPr>
          <w:b/>
        </w:rPr>
        <w:instrText xml:space="preserve"> REF _Ref243119243 \r \h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emChar">
    <w:name w:val="System Char"/>
    <w:qFormat/>
    <w:rPr>
      <w:rFonts w:ascii="Courier New" w:hAnsi="Courier New" w:cs="Courier New"/>
      <w:sz w:val="18"/>
      <w:lang w:val="cs-CZ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TR</Template>
  <TotalTime>1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01:00Z</dcterms:created>
  <dc:creator>Kletečka Jiří</dc:creator>
  <dc:description/>
  <cp:keywords/>
  <dc:language>en-US</dc:language>
  <cp:lastModifiedBy>BENEŠ Vladimír</cp:lastModifiedBy>
  <cp:lastPrinted>2002-09-06T08:47:00Z</cp:lastPrinted>
  <dcterms:modified xsi:type="dcterms:W3CDTF">2023-09-26T08:56:00Z</dcterms:modified>
  <cp:revision>311</cp:revision>
  <dc:subject>Vyúčtování zdravotní péče - popis kontrol</dc:subject>
  <dc:title>Technické řešení č.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26</vt:r8>
  </property>
</Properties>
</file>