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4"/>
        <w:jc w:val="center"/>
        <w:rPr>
          <w:rStyle w:val="Heading3Char"/>
        </w:rPr>
      </w:pPr>
      <w:r>
        <w:rPr>
          <w:rStyle w:val="Heading3Char"/>
        </w:rPr>
        <w:drawing>
          <wp:inline distT="0" distB="0" distL="0" distR="0">
            <wp:extent cx="2704465" cy="570230"/>
            <wp:effectExtent l="0" t="0" r="0" b="0"/>
            <wp:docPr id="1" name="logo_Portá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Portá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4"/>
        <w:rPr>
          <w:rStyle w:val="Heading3Char"/>
        </w:rPr>
      </w:pPr>
      <w:r>
        <w:rPr/>
      </w:r>
    </w:p>
    <w:p>
      <w:pPr>
        <w:pStyle w:val="Normlnweb4"/>
        <w:rPr>
          <w:rStyle w:val="Heading3Char"/>
        </w:rPr>
      </w:pPr>
      <w:r>
        <w:rPr>
          <w:rStyle w:val="Heading3Char"/>
        </w:rPr>
        <w:t xml:space="preserve">Důležité upozornění: </w:t>
      </w:r>
    </w:p>
    <w:p>
      <w:pPr>
        <w:pStyle w:val="Normlnweb4"/>
        <w:rPr/>
      </w:pPr>
      <w:r>
        <w:rPr>
          <w:rFonts w:cs="Tahoma" w:ascii="Tahoma" w:hAnsi="Tahoma"/>
        </w:rPr>
        <w:t xml:space="preserve">Touto plnou mocí </w:t>
      </w:r>
      <w:r>
        <w:rPr>
          <w:rFonts w:cs="Tahoma" w:ascii="Tahoma" w:hAnsi="Tahoma"/>
          <w:color w:val="000000"/>
        </w:rPr>
        <w:t>pověřuje zmocnitel – osoba samostatně výdělečně činná (OSVČ) či osoba bez zdanitelných příjmů (OBZP) - svého zplnomocněného zástupce (zmocněnce) k získávání a odesílání  takových dat zdravotní pojišťovně (ZP), která souvisí s Přehledem OSVČ či předáním/prohlížením</w:t>
      </w:r>
      <w:r>
        <w:rPr>
          <w:rFonts w:cs="Tahoma" w:ascii="Tahoma" w:hAnsi="Tahoma"/>
        </w:rPr>
        <w:t xml:space="preserve"> plateb za OSVČ/OBZP.</w:t>
      </w:r>
    </w:p>
    <w:p>
      <w:pPr>
        <w:pStyle w:val="Normlnweb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4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</w:rPr>
        <w:t xml:space="preserve">Toto přístupové oprávnění nežádejte, pokud příslušného pojištěnce kompletně zastupujete – např. máte právo prohlížet si zdravotní péči vykázanou pojišťovně na tohoto pojištěnce </w:t>
      </w:r>
      <w:r>
        <w:rPr>
          <w:rStyle w:val="StrongEmphasis"/>
          <w:rFonts w:cs="Tahoma" w:ascii="Tahoma" w:hAnsi="Tahoma"/>
          <w:b w:val="false"/>
        </w:rPr>
        <w:t>– v tom případě použijte formulář „Plná moc pro pojištěnce, OSVČ a OBZP“.</w:t>
      </w:r>
    </w:p>
    <w:p>
      <w:pPr>
        <w:pStyle w:val="Normlnweb4"/>
        <w:rPr>
          <w:rStyle w:val="StrongEmphasis"/>
          <w:rFonts w:ascii="Tahoma" w:hAnsi="Tahoma" w:cs="Tahoma"/>
        </w:rPr>
      </w:pPr>
      <w:r>
        <w:rPr/>
      </w:r>
    </w:p>
    <w:p>
      <w:pPr>
        <w:pStyle w:val="Normlnweb4"/>
        <w:rPr/>
      </w:pPr>
      <w:r>
        <w:rPr>
          <w:rFonts w:cs="Tahoma" w:ascii="Tahoma" w:hAnsi="Tahoma"/>
        </w:rPr>
        <w:t xml:space="preserve">Tuto plnou moc nepoužívejte ani v případě, že Vám např. Váš příbuzný dává zmocnění, abyste si jeho jménem mohli prohlížet veškeré informace, které ZP o daném pojištěnci má a přes Portál ZP pojištěnci poskytuje (např. kompletní výpis zdravotní péče, kterou zdravotní pojišťovně na Vašeho příbuzného vykázala zdravotnická zařízení). </w:t>
      </w:r>
    </w:p>
    <w:p>
      <w:pPr>
        <w:pStyle w:val="Normlnweb4"/>
        <w:rPr>
          <w:rStyle w:val="StrongEmphasis"/>
          <w:rFonts w:ascii="Tahoma" w:hAnsi="Tahoma" w:cs="Tahoma"/>
          <w:color w:val="FF0000"/>
          <w:u w:val="single"/>
        </w:rPr>
      </w:pPr>
      <w:r>
        <w:rPr>
          <w:rFonts w:cs="Tahoma" w:ascii="Tahoma" w:hAnsi="Tahoma"/>
          <w:b/>
        </w:rPr>
        <w:t>Dále t</w:t>
      </w:r>
      <w:r>
        <w:rPr>
          <w:rStyle w:val="StrongEmphasis"/>
          <w:rFonts w:cs="Tahoma" w:ascii="Tahoma" w:hAnsi="Tahoma"/>
        </w:rPr>
        <w:t>oto přístupové oprávnění nežádejte, pokud příslušného pojištěnce zaměstnáváte,</w:t>
      </w:r>
      <w:r>
        <w:rPr>
          <w:rFonts w:cs="Tahoma" w:ascii="Tahoma" w:hAnsi="Tahoma"/>
        </w:rPr>
        <w:t xml:space="preserve"> v tomto případě potřebujete pouze </w:t>
      </w:r>
      <w:r>
        <w:rPr>
          <w:rFonts w:cs="Tahoma" w:ascii="Tahoma" w:hAnsi="Tahoma"/>
          <w:b/>
        </w:rPr>
        <w:t>přístupová práva jako zaměstnavatel.</w:t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FF0000"/>
          <w:sz w:val="28"/>
          <w:u w:val="single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LNÁ MOC PRO PORTÁL ZP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(pouze pro OSVČ a OBZP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méno, příjmení, titu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dné čísl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ytem: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Č (vyplní pouze OSVČ):</w:t>
        <w:tab/>
        <w:t>Telefo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E-mail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zmocnite</w:t>
      </w:r>
      <w:r>
        <w:rPr>
          <w:rFonts w:cs="Arial" w:ascii="Arial" w:hAnsi="Arial"/>
        </w:rPr>
        <w:t>l“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z m o c ň u j 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u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méno, příjmení, bydliště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jméno, příjmení a bydliště musí souhlasit s údaji uvedenými v digitálním certifikátu zmocněnce):</w:t>
      </w:r>
    </w:p>
    <w:p>
      <w:pPr>
        <w:pStyle w:val="Normal"/>
        <w:jc w:val="both"/>
        <w:rPr/>
      </w:pPr>
      <w:r>
        <w:rPr>
          <w:rFonts w:cs="Arial" w:ascii="Arial" w:hAnsi="Arial"/>
        </w:rPr>
        <w:t>Rodné číslo nebo IČ</w:t>
        <w:tab/>
        <w:tab/>
        <w:tab/>
        <w:tab/>
        <w:tab/>
        <w:t>Telefo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E-mai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rmu: </w:t>
      </w:r>
    </w:p>
    <w:p>
      <w:pPr>
        <w:pStyle w:val="Normal"/>
        <w:jc w:val="both"/>
        <w:rPr/>
      </w:pPr>
      <w:r>
        <w:rPr>
          <w:rFonts w:cs="Arial" w:ascii="Arial" w:hAnsi="Arial"/>
        </w:rPr>
        <w:t>Jméno a příjmení zástupce firmy (uvedené v digitálním certifikátu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chodní jmén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  <w:tab/>
        <w:tab/>
        <w:tab/>
        <w:tab/>
        <w:t>Telefo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  <w:tab/>
        <w:tab/>
        <w:tab/>
        <w:t>E-mai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zmocněnec</w:t>
      </w:r>
      <w:r>
        <w:rPr>
          <w:rFonts w:cs="Arial" w:ascii="Arial" w:hAnsi="Arial"/>
        </w:rPr>
        <w:t>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 odesílá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hledů o příjmech a výdajích elektronickou formou prostřednictvím Portálu ZP příslušné ZP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 použití funkcionalit, které ZP poskytuje prostřednictvím Portálu ZP pojištěncům, OSVČ a OBZP, tj. zejména k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hlížení podaných ročních Přehledů plateb OSVČ za minulé roky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hlížení jednotlivých plateb OSVČ/OBZP, odeslaných zdravotní pojišťovně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hlížení vyúčtování OSVČ/OBZP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prohlížení a použití dalších funkcionalit, které příslušná ZP v budoucnu prostřednictvím Portálu ZP  OSVČ a OBZP poskytne.</w:t>
      </w:r>
      <w:r>
        <w:br w:type="page"/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>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razítko a podpis zmocni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ora uvedené zmocnění přijímá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>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razítko a podpis zmocně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Poznámka:</w:t>
      </w:r>
      <w:r>
        <w:rPr>
          <w:rFonts w:cs="Arial" w:ascii="Arial" w:hAnsi="Arial"/>
          <w:i/>
        </w:rPr>
        <w:t xml:space="preserve"> Příslušné funkcionality jsou přístupné jen za určitých okolností. Pokud např. zmocnitel není osobou samostatně výdělečně činnou, není samozřejmě možné si prohlížet jeho Přehledy OSVČ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to zmocnění se pořizuje ve třech stejnopisech, z nichž každý z účastníků (zmocněnec, zmocnitel) obdrží jedno a zbývající obdrží vybraná zdravotní pojišťovna. Zmocnitel toto zmocnění vydává a zmocněnec jej přijímá na dobu neurčitou. Odvolání zmocnění či jeho výpověď je účinná od okamžiku doručení druhé straně a též Z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Seznam zdravotních pojišťoven, které jsou sdruženy v Portálu ZP:</w:t>
      </w:r>
    </w:p>
    <w:p>
      <w:pPr>
        <w:pStyle w:val="Normal"/>
        <w:ind w:left="-142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Česká průmyslová zdravotní pojišťovna (ČPZP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borová zdravotní pojišťovna zaměstnanců bank, pojišťoven a stavebnictví (OZP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RBP, zdravotní pojišťovna (RBP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ojenská zdravotní pojišťovna České republiky (VoZP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městnanecká pojišťovna Škoda (ZPŠ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 odesláním této vyplněné plné moci na vybranou ZP podejte, prosím, žádost o registraci prostřednictvím Portálu ZP Vámi vybrané ZP a vyplňte níže uvedenou tabulku. Urychlíte tím proces registrace. Čísla podání Vám sdělí Portál ZP po přijetí žádosti, identifikační číslo (ID) klienta je umístěno v rohu obrazovky při přihlášení do Portálu Z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0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1940"/>
      </w:tblGrid>
      <w:tr>
        <w:trPr>
          <w:trHeight w:val="270" w:hRule="atLeast"/>
        </w:trPr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D klien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íslo podání pro jednotlivé ZP: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PZP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ZP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BP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ZP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PŠ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to plnou moc zašlete na libovolnou z adres uvedenou zde:</w:t>
      </w:r>
    </w:p>
    <w:p>
      <w:pPr>
        <w:pStyle w:val="Normal"/>
        <w:rPr/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portalzp.cz/jak-se-stat-uzivatelem-pzp" \l "adr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http://www.portalzp.cz/jak-se-stat-uzivatelem-pzp#adr</w:t>
      </w:r>
      <w:r>
        <w:rPr>
          <w:rStyle w:val="InternetLink"/>
          <w:rFonts w:cs="Arial" w:ascii="Arial" w:hAnsi="Arial"/>
        </w:rPr>
        <w:fldChar w:fldCharType="end"/>
      </w:r>
    </w:p>
    <w:sectPr>
      <w:type w:val="nextPage"/>
      <w:pgSz w:w="11906" w:h="16838"/>
      <w:pgMar w:left="1418" w:right="1418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4">
    <w:name w:val="Normální (web)4"/>
    <w:basedOn w:val="Normal"/>
    <w:qFormat/>
    <w:pPr>
      <w:jc w:val="both"/>
    </w:pPr>
    <w:rPr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28:00Z</dcterms:created>
  <dc:creator>vavrova</dc:creator>
  <dc:description/>
  <cp:keywords/>
  <dc:language>en-US</dc:language>
  <cp:lastModifiedBy>BENEŠ Vladimír</cp:lastModifiedBy>
  <cp:lastPrinted>2012-11-15T11:10:00Z</cp:lastPrinted>
  <dcterms:modified xsi:type="dcterms:W3CDTF">2019-01-18T12:23:00Z</dcterms:modified>
  <cp:revision>5</cp:revision>
  <dc:subject/>
  <dc:title>P L N Á   M O C</dc:title>
</cp:coreProperties>
</file>