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4"/>
        <w:jc w:val="center"/>
        <w:rPr>
          <w:rStyle w:val="Heading3Char"/>
        </w:rPr>
      </w:pPr>
      <w:r>
        <w:rPr>
          <w:rStyle w:val="Heading3Char"/>
          <w:lang w:bidi="en-US"/>
        </w:rPr>
        <w:drawing>
          <wp:inline distT="0" distB="0" distL="0" distR="0">
            <wp:extent cx="2705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4"/>
        <w:rPr>
          <w:rStyle w:val="Heading3Char"/>
        </w:rPr>
      </w:pPr>
      <w:r>
        <w:rPr/>
      </w:r>
    </w:p>
    <w:p>
      <w:pPr>
        <w:pStyle w:val="Normlnweb4"/>
        <w:rPr>
          <w:rStyle w:val="Heading3Char"/>
        </w:rPr>
      </w:pPr>
      <w:r>
        <w:rPr>
          <w:rStyle w:val="Heading3Char"/>
        </w:rPr>
        <w:t xml:space="preserve">Důležité upozornění: </w:t>
      </w:r>
    </w:p>
    <w:p>
      <w:pPr>
        <w:pStyle w:val="Normlnweb4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lnou moc pro pojištěnce využijete pouze v případě, že Vám např. Váš příbuzný dává zmocnění, abyste si jeho jménem mohli prohlížet veškeré informace, které zdravotní pojišťovna (ZP) o daném pojištěnci má a přes Portál ZP pojištěnci poskytuje (např. kompletní výpis zdravotní péče, kterou naší zdravotní pojišťovně na Vašeho příbuzného vykázala zdravotnická zařízení). </w:t>
      </w:r>
      <w:r>
        <w:rPr>
          <w:rStyle w:val="StrongEmphasis"/>
          <w:rFonts w:cs="Tahoma" w:ascii="Tahoma" w:hAnsi="Tahoma"/>
        </w:rPr>
        <w:t>Toto přístupové oprávnění nežádejte, pokud příslušného pojištěnce zaměstnáváte</w:t>
      </w:r>
      <w:r>
        <w:rPr>
          <w:rFonts w:cs="Tahoma" w:ascii="Tahoma" w:hAnsi="Tahoma"/>
        </w:rPr>
        <w:t xml:space="preserve"> - v tomto případě Vám postačí přístupová práva k zaměstnavatelskému subjektu, nikoli na </w:t>
      </w:r>
      <w:r>
        <w:rPr>
          <w:rFonts w:cs="Tahoma" w:ascii="Tahoma" w:hAnsi="Tahoma"/>
          <w:color w:val="000000"/>
        </w:rPr>
        <w:t>pojištěnce a plná moc není potřebná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NÁ MOC PRO PORTÁL Z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pro pojištěnce, OSVČ a OBZP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tit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</w:r>
    </w:p>
    <w:p>
      <w:pPr>
        <w:pStyle w:val="Normal"/>
        <w:jc w:val="both"/>
        <w:rPr/>
      </w:pPr>
      <w:r>
        <w:rPr>
          <w:rFonts w:cs="Arial" w:ascii="Arial" w:hAnsi="Arial"/>
        </w:rPr>
        <w:t>By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(vyplní pouze OSVČ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dále jen „zmocnitel“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 m o c ň u j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u: 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, příjmení, bydliště (jméno, příjmení a bydliště musí souhlasit s údaji uvedenými v digitálním certifikátu zmocněnce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u: </w:t>
      </w:r>
    </w:p>
    <w:p>
      <w:pPr>
        <w:pStyle w:val="Normal"/>
        <w:jc w:val="both"/>
        <w:rPr/>
      </w:pPr>
      <w:r>
        <w:rPr>
          <w:rFonts w:cs="Arial" w:ascii="Arial" w:hAnsi="Arial"/>
        </w:rPr>
        <w:t>Jméno a příjmení zástupce firmy (uvedené v digitálním certifikát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jmé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zmocněnec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odesíl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hledů o příjmech a výdajích elektronickou formou prostřednictvím Portálu ZP příslušné zdravotní pojišťovn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použití funkcionalit, které zdravotní pojišťovna poskytuje prostřednictvím Portálu ZP pojištěncům, OSVČ a OBZP, tj. zejména 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prohlížení Přehledu zdravotní péče vykázané na pojištěnce </w:t>
      </w:r>
      <w:r>
        <w:rPr>
          <w:rFonts w:cs="Arial" w:ascii="Arial" w:hAnsi="Arial"/>
        </w:rPr>
        <w:t>(zmocnitel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ení podaných Přehledů OSV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ení Vyúčtování OSVČ/OBZ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hlížení Přehledů plateb OSVČ/OBZP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ohlížení a použití dalších funkcionalit, které příslušná ZP v budoucnu prostřednictvím Portálu ZP pojištěncům, OSVČ a OBZP poskyt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námka: Příslušné funkcionality se Vás týkají jen za určitých okolností.. Pokud např. zmocnitel není osobou samostatně výdělečně činnou, není samozřejmě možné si prohlížet jeho Přehledy OSV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to zmocnění se pořizuje ve třech stejnopisech, z nichž každý z účastníků obdrží jedno a zbývající obdrží zmocnitelem vybraná zdravotní pojišťovna. Zmocnitel toto zmocnění vydává a zmocněnec jej přijímá na dobu neurčitou. Odvolání zmocnění či jeho výpověď je účinná od okamžiku doručení druhé straně a též 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dravotních pojišťoven, které jsou sdruženy v Portálu ZP: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Česká průmyslová zdravotní pojišťovna (ČPZP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orová zdravotní pojišťovna zaměstnanců bank, pojišťoven a stavebnictví (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P, zdravotní pojišťovna (RB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 (V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á pojišťovna Škoda (ZPŠ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esláním této vyplněné plné moci na Vámi vybranou ZP podejte prosím žádost o registraci prostřednictví Portálu Vámi vybrané ZP a vyplňte níže uvedenou tabulku. Urychlíte tím proces registrace. Čísla podání Vám sdělí Portál ZP po přijetí žádosti, identifikační číslo (ID) klienta je umístěno v rohu obrazovky při přihlášení do Portálu 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940"/>
      </w:tblGrid>
      <w:tr>
        <w:trPr>
          <w:trHeight w:val="27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kl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odání pro jednotlivé ZP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P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ra uvedené zmocnění přijím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</w:t>
        <w:br/>
        <w:tab/>
        <w:tab/>
        <w:tab/>
        <w:tab/>
        <w:tab/>
        <w:tab/>
        <w:tab/>
        <w:t>razítko a podpis zmocně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plnou moc zašlete na libovolnou z adres uvedenou zde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rtalzp.cz/jak-se-stat-uzivatelem-pzp" \l "ad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rtalzp.cz/jak-se-stat-uzivatelem-pzp#adr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4">
    <w:name w:val="Normální (web)4"/>
    <w:basedOn w:val="Normal"/>
    <w:qFormat/>
    <w:pPr>
      <w:jc w:val="both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7:00Z</dcterms:created>
  <dc:creator>vavrova</dc:creator>
  <dc:description/>
  <cp:keywords/>
  <dc:language>en-US</dc:language>
  <cp:lastModifiedBy>BENEŠ Vladimír</cp:lastModifiedBy>
  <cp:lastPrinted>2012-11-15T11:23:00Z</cp:lastPrinted>
  <dcterms:modified xsi:type="dcterms:W3CDTF">2019-01-18T12:22:00Z</dcterms:modified>
  <cp:revision>6</cp:revision>
  <dc:subject/>
  <dc:title>P L N Á   M O C</dc:title>
</cp:coreProperties>
</file>