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05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NÁ MOC PRO PORTÁL Z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ro zaměstnavatel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á, níže podepsan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, titul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ytem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právněný / statutární zástupce zaměstnavatelského subjektu (uveďte název firmy dle obchodního rejstříku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ídlem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Č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mocnitel“)</w:t>
      </w:r>
    </w:p>
    <w:p>
      <w:pPr>
        <w:pStyle w:val="Heading1"/>
        <w:rPr/>
      </w:pPr>
      <w:r>
        <w:rPr>
          <w:rFonts w:cs="Arial" w:ascii="Arial" w:hAnsi="Arial"/>
        </w:rPr>
        <w:t xml:space="preserve">z m o c ň u j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u: 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, příjmení, bydliště (jméno a příjmení musí souhlasit s údaji uvedenými v digitálním certifikátu zmocněnc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u: 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 zástupce firmy (jméno a příjmení zde uvedeného zástupce firmy musí souhlasit s údaji uvedenými v digitálním certifikátu zmocněnce uvedené v digitálním certifikátu):</w:t>
      </w:r>
    </w:p>
    <w:p>
      <w:pPr>
        <w:pStyle w:val="Normal"/>
        <w:jc w:val="both"/>
        <w:rPr/>
      </w:pPr>
      <w:r>
        <w:rPr>
          <w:rFonts w:cs="Arial" w:ascii="Arial" w:hAnsi="Arial"/>
        </w:rPr>
        <w:t>Obchodní jmé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Telefon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zmocněnec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odesílá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ů o platbě pojistného na zdravotní pojišt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omadných oznámení zaměstn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řípadně dalších agend zaměstnavatelských subjektů předávaných v budoucnu  elektronickou formou prostřednictvím Portálu ZP níže uvedeným zdravotním pojišťovnám (Z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jej zmocňuji k přebírání zpráv, dotýkajících takto elektronickou formou předaných dokumentů, napříkl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rohlížení již předaných Přehledů o platbě pojistného v různých období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rohlížení již předaných Hromadných oznámení dle období a či údajů o pojištěncí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rohlížení Přehledu evidovaných plat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rohlížení Vyúčto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řebírání chybových sestav k Přehledům o platbě pojistného a Hromadným oznáme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řípadně dalších agend poskytovaných v budoucnu Portálem ZP zaměstnavatelským subjektům prostřednictvím Portálu Z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výslovně souhlasí, že zdravotní pojišťovny, níže uvedené, které jsou sdružené v Portálu ZP, budou předávat takovéto zprávy elektronickou cestou pouze zmocněnci na základě tohoto zmoc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zmocnění se pořizuje ve třech stejnopisech, z nichž každý z účastníků obdrží jedno a zbývající obdrží zmocnitelem vybraná zdravotní pojišťovna. Zmocnitel toto zmocnění vydává a zmocněnec jej přijímá na dobu neurčitou. Odvolání zmocnění či jeho výpověď je účinná od okamžiku doručení druhé straně a též příslušné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dravotních pojišťoven, které jsou sdruženy v Portálu ZP: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Česká průmyslová zdravotní pojišťovna (ČPZP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orová zdravotní pojišťovna zaměstnanců bank, pojišťoven a stavebnictví (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P, zdravotní pojišťovna (RB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 (V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á pojišťovna Škoda (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esláním této vyplněné plné moci na Vámi vybranou ZP podejte prosím žádost o registraci prostřednictví Portálu ZP Vámi vybrané ZP a vyplňte níže uvedenou tabulku. Urychlíte tím proces registrace. Čísla podání Vám sdělí Portál ZP po přijetí žádosti, identifikační číslo (ID) klienta je umístěno v rohu obrazovky při přihlášení do Portálu 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940"/>
      </w:tblGrid>
      <w:tr>
        <w:trPr>
          <w:trHeight w:val="27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kl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odání pro jednotlivé ZP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P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a uvedené zmocnění přijím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ě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plnou moc zašlete na libovolnou z adres uvedenou zde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rtalzp.cz/jak-se-stat-uzivatelem-pzp" \l "ad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rtalzp.cz/jak-se-stat-uzivatelem-pzp#adr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5:00Z</dcterms:created>
  <dc:creator>vavrova</dc:creator>
  <dc:description/>
  <cp:keywords/>
  <dc:language>en-US</dc:language>
  <cp:lastModifiedBy>BENEŠ Vladimír</cp:lastModifiedBy>
  <cp:lastPrinted>2012-11-15T11:10:00Z</cp:lastPrinted>
  <dcterms:modified xsi:type="dcterms:W3CDTF">2019-01-18T12:20:00Z</dcterms:modified>
  <cp:revision>6</cp:revision>
  <dc:subject/>
  <dc:title>P L N Á   M O C</dc:title>
</cp:coreProperties>
</file>