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drawing>
          <wp:inline distT="0" distB="0" distL="0" distR="0">
            <wp:extent cx="27051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LNÁ MOC PRO PORTÁL ZP</w:t>
      </w:r>
    </w:p>
    <w:p>
      <w:pPr>
        <w:pStyle w:val="Normal"/>
        <w:jc w:val="center"/>
        <w:rPr/>
      </w:pPr>
      <w:r>
        <w:rPr>
          <w:rFonts w:cs="Arial" w:ascii="Arial" w:hAnsi="Arial"/>
        </w:rPr>
        <w:t>(pro poskytovatele zdravotních služe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ázev subjektu</w:t>
      </w:r>
      <w:r>
        <w:rPr>
          <w:rFonts w:cs="Arial" w:ascii="Arial" w:hAnsi="Arial"/>
        </w:rPr>
        <w:t xml:space="preserve"> (uveďte název firmy dle obchodního rejstříku):</w:t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tem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Č:</w:t>
        <w:tab/>
        <w:tab/>
        <w:tab/>
        <w:tab/>
        <w:tab/>
        <w:tab/>
        <w:t>IČ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dále jen „zmocnitel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 o c ň u j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méno, příjmení: </w:t>
        <w:br/>
        <w:t>(jméno a příjmení musí souhlasit s údaji uvedenými v digitálním certifikátu zmocněnc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ydliště: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dné číslo nebo 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E-mail:</w:t>
        <w:b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mocněnec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zpracovávání vyúčtování zdravotní péče za výše uvedené/á IČZ a k jejich předávání níže uvedeným zdravotním pojišťovnám (ZP) elektronickou cestou prostřednictvím Portálu ZP. Zároveň jej zmocňuji k přebírání zúčtovacích zpráv, dotýkajících se vyúčtování námi poskytnuté a zmocněncem elektronickou formou k úhradě uplatněné zdravotní péče, a to prostřednictvím Portálu ZP. Obě strany výslovně souhlasí, že příslušná ZP bude předávat zúčtovací zprávy nadále výlučně elektronickou cestou pouze zmocněnci dle tohoto zmoc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zmocnění se nijak nedotýká možnosti zmocnitele zřídit si na vlastní digitální certifikát taktéž přístupová práva k Portálu ZP na uvedené/á IČZ pro účely, např. prohlížení plateb, přehledu odeslaných faktur, čtvrtletního vyúčtování, výpisu pojištěnců v kapitaci apod. Zřízením toho přístupu získá zmocnitel možnost dostávat kopie výše uvedených zúčtovacích zpráv elektronickou ces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to zmocnění se pořizuje ve třech stejnopisech, z nichž každý z účastníků obdrží jedno a zbývající obdrží zmocnitelem vybraná zdravotní pojišťovna. Zmocnitel toto zmocnění vydává a zmocněnec jej přijímá na dobu neurčitou. Odvolání zmocnění či jeho výpověď je účinná od okamžiku doručení druhé straně a též příslušné ZP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znam zdravotních pojišťoven, které jsou sdruženy v Portálu ZP:</w:t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Česká průmyslová zdravotní pojišťovna (ČP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borová zdravotní pojišťovna zaměstnanců bank, pojišťoven a stavebnictví (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BP, zdravotní pojišťovna (RB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jenská zdravotní pojišťovna České republiky (VoZ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ecká pojišťovna Škoda (ZPŠ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ed odesláním této vyplněné plné moci na Vámi vybranou ZP podejte prosím žádost o registraci prostřednictví Portálu ZP Vámi vybrané ZP a vyplňte níže uvedenou tabulku. Urychlíte tím proces registrace. Čísla podání Vám sdělí Portál ZP po přijetí žádosti, identifikační číslo (ID) klienta je umístěno v rohu obrazovky při přihlášení do Portálu Z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0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5"/>
        <w:gridCol w:w="1940"/>
      </w:tblGrid>
      <w:tr>
        <w:trPr>
          <w:trHeight w:val="270" w:hRule="atLeast"/>
        </w:trPr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klien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podání pro jednotlivé ZP: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P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B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ZP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Š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-142" w:firstLine="142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i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hora uvedené zmocnění přijímá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razítko a podpis zmocně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to plnou moc zašlete na libovolnou z adres uvedenou zde: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www.portalzp.cz/jak-se-stat-uzivatelem-pzp" \l "adr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http://www.portalzp.cz/jak-se-stat-uzivatelem-pzp#adr</w:t>
      </w:r>
      <w:r>
        <w:rPr>
          <w:rStyle w:val="InternetLink"/>
          <w:rFonts w:cs="Arial" w:ascii="Arial" w:hAnsi="Arial"/>
        </w:rPr>
        <w:fldChar w:fldCharType="end"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24:00Z</dcterms:created>
  <dc:creator>vavrova</dc:creator>
  <dc:description/>
  <cp:keywords/>
  <dc:language>en-US</dc:language>
  <cp:lastModifiedBy>BENEŠ Vladimír</cp:lastModifiedBy>
  <cp:lastPrinted>2012-11-15T11:10:00Z</cp:lastPrinted>
  <dcterms:modified xsi:type="dcterms:W3CDTF">2019-01-18T12:15:00Z</dcterms:modified>
  <cp:revision>5</cp:revision>
  <dc:subject/>
  <dc:title>P L N Á   M O C</dc:title>
</cp:coreProperties>
</file>