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705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NÁ MOC PRO PORTÁL Z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poskytovatele zdravotních služeb</w:t>
      </w:r>
    </w:p>
    <w:p>
      <w:pPr>
        <w:pStyle w:val="Heading1"/>
        <w:rPr>
          <w:color w:val="FF0000"/>
        </w:rPr>
      </w:pPr>
      <w:r>
        <w:rPr>
          <w:color w:val="FF0000"/>
        </w:rPr>
        <w:t>určená pro centrální nahlížení na oprávnění IČ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ev subjektu</w:t>
      </w:r>
      <w:r>
        <w:rPr>
          <w:rFonts w:cs="Arial" w:ascii="Arial" w:hAnsi="Arial"/>
        </w:rPr>
        <w:t xml:space="preserve"> (uveďte název firmy dle obchodního rejstříku):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Č:</w:t>
        <w:tab/>
        <w:tab/>
        <w:tab/>
        <w:tab/>
        <w:tab/>
        <w:tab/>
        <w:t>IČ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E-mail:</w:t>
        <w:br/>
      </w:r>
    </w:p>
    <w:p>
      <w:pPr>
        <w:pStyle w:val="Normal"/>
        <w:rPr/>
      </w:pPr>
      <w:r>
        <w:rPr>
          <w:rFonts w:cs="Arial" w:ascii="Arial" w:hAnsi="Arial"/>
        </w:rPr>
        <w:t>(dále jen „zmocni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m o c ň u j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, příjmení: </w:t>
        <w:br/>
        <w:t>(jméno a příjmení musí souhlasit s údaji uvedenými v digitálním certifikátu zmocněn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dliště: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 nebo 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E-mail: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zmocněnec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využití funkce „Centrální nahlížení na oprávnění IČO“, která umožňuje zkontrolovat, jací další klienti Portálu ZP mají na dané IČO u jednotlivých ZP nastavená oprávnění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ysvětlen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ato funkce je vhodná pouze pro statutárního zástupce daného poskytovatele zdravotních služeb, který ale plnou moc nepotřebuje, dále také například pro vedoucí oddělení zdravotních pojišťoven u daného poskytovatele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zmocnění se pořizuje ve třech stejnopisech, z nichž každý z účastníků obdrží jedno a zbývající obdrží zmocnitelem vybraná zdravotní pojišťovna. Zmocnitel toto zmocnění vydává a zmocněnec jej přijímá na dobu neurčitou. Odvolání zmocnění či jeho výpověď je účinná od okamžiku doručení druhé straně a též příslušné 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zdravotních pojišťoven, které jsou sdruženy v Portálu ZP:</w:t>
      </w:r>
    </w:p>
    <w:p>
      <w:pPr>
        <w:pStyle w:val="Normal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Česká průmyslová zdravotní pojišťovna (ČPZ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orová zdravotní pojišťovna zaměstnanců bank, pojišťoven a stavebnictví (OZ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BP, zdravotní pojišťovna (RB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jenská zdravotní pojišťovna České republiky (VoZ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ěstnanecká pojišťovna Škoda (ZP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áme, že uživatel Portálu ZP, který žádá o tuto speciální roli již má a využívá běžný přístup k Portálu ZP (v opačném případě se zaregistruj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e prosím uveďte identifikační číslo (ID) klienta. Najdete ho v pravém horním rohu obrazovky po přihlášení do Portálu 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940"/>
      </w:tblGrid>
      <w:tr>
        <w:trPr>
          <w:trHeight w:val="27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 kli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42" w:firstLine="1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hora uvedené zmocnění přijím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zmocně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 plnou moc zašlete na libovolnou z adres uvedenou zde: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ortalzp.cz/jak-se-stat-uzivatelem-pzp" \l "ad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portalzp.cz/jak-se-stat-uzivatelem-pzp#adr</w:t>
      </w:r>
      <w:r>
        <w:rPr>
          <w:rStyle w:val="InternetLink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1:00Z</dcterms:created>
  <dc:creator>vavrova</dc:creator>
  <dc:description/>
  <cp:keywords/>
  <dc:language>en-US</dc:language>
  <cp:lastModifiedBy>Bartušek Tomáš</cp:lastModifiedBy>
  <cp:lastPrinted>2012-11-15T11:10:00Z</cp:lastPrinted>
  <dcterms:modified xsi:type="dcterms:W3CDTF">2023-11-27T07:31:00Z</dcterms:modified>
  <cp:revision>2</cp:revision>
  <dc:subject/>
  <dc:title>P L N Á   M O C</dc:title>
</cp:coreProperties>
</file>